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rPr>
      </w:pPr>
      <w:r>
        <w:rPr>
          <w:b w:val="false"/>
        </w:rPr>
        <w:t>重塑文化课教师魅力，展现文化课堂生命力</w:t>
      </w:r>
    </w:p>
    <w:p>
      <w:pPr>
        <w:pStyle w:val="Heading3"/>
        <w:ind w:firstLine="3520"/>
        <w:rPr>
          <w:rFonts w:ascii="Arial" w:hAnsi="Arial" w:eastAsia="黑体;SimHei" w:cs="Arial"/>
          <w:b w:val="false"/>
          <w:b w:val="false"/>
        </w:rPr>
      </w:pPr>
      <w:r>
        <w:rPr>
          <w:rFonts w:eastAsia="黑体;SimHei" w:cs="黑体;SimHei" w:ascii="黑体;SimHei" w:hAnsi="黑体;SimHei"/>
          <w:b w:val="false"/>
        </w:rPr>
        <w:t>——</w:t>
      </w:r>
      <w:r>
        <w:rPr>
          <w:rFonts w:ascii="Arial" w:hAnsi="Arial" w:cs="Arial" w:eastAsia="黑体;SimHei"/>
          <w:b w:val="false"/>
        </w:rPr>
        <w:t>论艺术学校文化课教师素养</w:t>
      </w:r>
    </w:p>
    <w:p>
      <w:pPr>
        <w:pStyle w:val="Heading3"/>
        <w:spacing w:lineRule="auto" w:line="24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内容摘要：针对艺术学校文化课教师队伍发展中存在的不利因素，青年教师入职生涯瓶颈期、中年教师职业发展倦怠期和教师自身特点不利于教学的方面。提出重塑文化课教师魅力，倡导文化课教师职业价值观的重构，培养良好的心理素质；转换角色，构建良好师生关系；丰富自身素养，塑造文化课教师良好的形象，从而展现文化课堂生命力。</w:t>
      </w:r>
    </w:p>
    <w:p>
      <w:pPr>
        <w:pStyle w:val="Normal"/>
        <w:rPr>
          <w:rFonts w:ascii="黑体;SimHei" w:hAnsi="黑体;SimHei" w:eastAsia="黑体;SimHei" w:cs="黑体;SimHei"/>
          <w:sz w:val="24"/>
        </w:rPr>
      </w:pPr>
      <w:r>
        <w:rPr>
          <w:rFonts w:ascii="黑体;SimHei" w:hAnsi="黑体;SimHei" w:cs="黑体;SimHei" w:eastAsia="黑体;SimHei"/>
          <w:sz w:val="24"/>
        </w:rPr>
        <w:t>关键词： 文化课教师  教育  职业价值观</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当她的辞职报告放在办公桌上，看着这位年轻教师无奈而坚定的眼神，想起半年前她带着满腔的热情走上工作岗位，如今却毅然选择了离开，让人感到十分的遗憾。新教师如何克服工作的瓶颈期，如何塑造文化课教师的个人魅力，成为学生们尊重和喜爱的教师，一直是我思考的问题，“在教室里，孩子和教室已经通过教育融为一体，帮助孩子成长，也是帮助自己成长；丰富孩子的生命，也是丰富自己的生命；成就孩子的未来，就是成就自己的未来。”①希望借助此文能和文化教师在寻求自我价值实现的过程中共勉。</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艺术学校文化课教师队伍发展的不利因素分析</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对艺术教育认识不足，入职生涯面临考验期</w:t>
      </w:r>
    </w:p>
    <w:p>
      <w:pPr>
        <w:pStyle w:val="Normal"/>
        <w:spacing w:lineRule="auto" w:line="360"/>
        <w:ind w:firstLine="420"/>
        <w:rPr>
          <w:rFonts w:ascii="宋体;SimSun" w:hAnsi="宋体;SimSun" w:cs="宋体;SimSun"/>
          <w:szCs w:val="21"/>
        </w:rPr>
      </w:pPr>
      <w:r>
        <w:rPr>
          <w:rFonts w:ascii="宋体;SimSun" w:hAnsi="宋体;SimSun" w:cs="宋体;SimSun"/>
          <w:szCs w:val="21"/>
        </w:rPr>
        <w:t>刚刚步入教学岗位的青年教师，对艺术教育的特点认识不足，不能把握艺术生的特点，面对学生的课堂表现无法应对，掌控不了课堂，导致课堂的无序状态，得不到学生的理解和尊重，内心急躁而无法解决，成为入职生涯的困难期和瓶颈期。现在的学生，绝不会因为老师尊重他而能够感同身受，教育的难度大大超乎青年教师的承受能力，他们往往感叹：认真的备课希望得到学生们的配合，结果却一塌糊涂，直接原因是没有正常的教学秩序，老师只能在混乱中匆匆结束教学，多数的时间是无奈而无用的教育说教。本文开头提到的年轻教师就是因为在班级中无法协调学生间的矛盾，并被学生公开顶撞，感到自己的教师尊严受到挑战，愤而辞职。</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对艺术教育责任心不强，进入职业生涯倦怠期</w:t>
      </w:r>
    </w:p>
    <w:p>
      <w:pPr>
        <w:pStyle w:val="Normal"/>
        <w:spacing w:lineRule="auto" w:line="360"/>
        <w:ind w:firstLine="420"/>
        <w:rPr>
          <w:rFonts w:ascii="宋体;SimSun" w:hAnsi="宋体;SimSun" w:cs="宋体;SimSun"/>
          <w:szCs w:val="21"/>
        </w:rPr>
      </w:pPr>
      <w:r>
        <w:rPr>
          <w:rFonts w:ascii="宋体;SimSun" w:hAnsi="宋体;SimSun" w:cs="宋体;SimSun"/>
          <w:szCs w:val="21"/>
        </w:rPr>
        <w:t>步入中年的文化课教师，同样也存在心理倦怠问题。由于艺术教育中学生重专轻文的特点长期存在，加上因为教育体制的改革，学生生源质量呈现下降趋势，学生厌学文化课的现象更加凸显。部分教师职称已经到位，思想开始怠惰，表现为对教科研不再探究，对教学得过且过，言行举止都表现出“船到桥头车到站”的感觉，给教师队伍建设带来负面的影响。这个年龄段的学生不会因为老师年龄大就懂得收敛，教师如果批评的尺度把握不好，往往导致师生关系紧张。过严学生感到压抑，过松导致学生放任自流，这种课堂没有师生间的教学相长，只有互相的敌对和埋怨。曾经有位教师，因为学生将宠物带到课堂，不仅没收而且将宠物丢出了窗外。从此，被学生冠以“</w:t>
      </w:r>
      <w:r>
        <w:rPr>
          <w:rFonts w:cs="宋体;SimSun" w:ascii="宋体;SimSun" w:hAnsi="宋体;SimSun"/>
          <w:szCs w:val="21"/>
        </w:rPr>
        <w:t>COOL”</w:t>
      </w:r>
      <w:r>
        <w:rPr>
          <w:rFonts w:ascii="宋体;SimSun" w:hAnsi="宋体;SimSun" w:cs="宋体;SimSun"/>
          <w:szCs w:val="21"/>
        </w:rPr>
        <w:t>（残酷）教师，没有爱心的教育是苍白的。“爱，不等于教育；但没有爱，肯定没有真正的教育。”②</w:t>
      </w:r>
    </w:p>
    <w:p>
      <w:pPr>
        <w:pStyle w:val="Normal"/>
        <w:numPr>
          <w:ilvl w:val="0"/>
          <w:numId w:val="4"/>
        </w:numPr>
        <w:spacing w:lineRule="auto" w:line="360"/>
        <w:rPr/>
      </w:pPr>
      <w:r>
        <w:rPr>
          <w:rFonts w:ascii="宋体;SimSun" w:hAnsi="宋体;SimSun" w:cs="宋体;SimSun"/>
          <w:b/>
          <w:szCs w:val="21"/>
        </w:rPr>
        <w:t>文化课教师自身特点，给教学带来的不利影响</w:t>
      </w:r>
    </w:p>
    <w:p>
      <w:pPr>
        <w:pStyle w:val="Normal"/>
        <w:spacing w:lineRule="auto" w:line="360"/>
        <w:ind w:firstLine="420"/>
        <w:rPr>
          <w:rFonts w:ascii="宋体;SimSun" w:hAnsi="宋体;SimSun" w:cs="宋体;SimSun"/>
          <w:szCs w:val="21"/>
        </w:rPr>
      </w:pPr>
      <w:r>
        <w:rPr>
          <w:rFonts w:ascii="宋体;SimSun" w:hAnsi="宋体;SimSun" w:cs="宋体;SimSun"/>
          <w:szCs w:val="21"/>
        </w:rPr>
        <w:t>由于艺术教育的特殊性，学生喜欢专业课堂，喜欢专业教师，的确需承认专业教师身上特有的魅力，他们具有良好的专业素养，一举一动有着独特的艺术气质，加上艺术课教师往往时尚前卫，个性特点鲜明，从服饰到发型、装扮都引领着社会潮流，使追求艺术的学生们趋之若鹜，对专业老师的崇拜之情油然而生。</w:t>
      </w:r>
    </w:p>
    <w:p>
      <w:pPr>
        <w:pStyle w:val="Normal"/>
        <w:spacing w:lineRule="auto" w:line="360"/>
        <w:ind w:firstLine="315"/>
        <w:rPr>
          <w:rFonts w:ascii="宋体;SimSun" w:hAnsi="宋体;SimSun" w:cs="宋体;SimSun"/>
          <w:szCs w:val="21"/>
        </w:rPr>
      </w:pPr>
      <w:r>
        <w:rPr>
          <w:rFonts w:ascii="宋体;SimSun" w:hAnsi="宋体;SimSun" w:cs="宋体;SimSun"/>
          <w:szCs w:val="21"/>
        </w:rPr>
        <w:t>从专业课堂到文化课堂，学生的眼光由欣赏转为挑剔，认为文化课教师的课堂传统刻板，文化教师的衣着正统保守，个性特点严谨规范，导致“课难上，话难讲，面难看”的现象，师生双方内心里都感觉堵得慌。教师认为学生难教，学生认为教师古板，使师生双方的生命力无法积极呼应，留下相互的消极抵抗。“如果教育者不了解少年的精神世界，那么即使是善意的劝告也会被理解为禁止做这件事或者命令去做那件事。”⑧</w:t>
      </w:r>
    </w:p>
    <w:p>
      <w:pPr>
        <w:pStyle w:val="Normal"/>
        <w:spacing w:lineRule="auto" w:line="360"/>
        <w:ind w:firstLine="315"/>
        <w:rPr/>
      </w:pPr>
      <w:r>
        <w:rPr>
          <w:rFonts w:ascii="宋体;SimSun" w:hAnsi="宋体;SimSun" w:cs="宋体;SimSun"/>
          <w:szCs w:val="21"/>
        </w:rPr>
        <w:t>其实以上都是师生双方心理的互不相容造成的，如何改进师生关系，提升文化课教学的实效性，培养学生良好的文化和道德修养。转变教师观念，重塑文化课教师魅力，还原文化课堂生命力势在必行。</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重塑文化课教师魅力，展现文化课堂生命力</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文化教师要勇于正视自身问题，内外兼修，不断提升自身魅力，让文化课堂充满生命活力，让师生之间互相传递正能量。</w:t>
      </w:r>
    </w:p>
    <w:p>
      <w:pPr>
        <w:pStyle w:val="Normal"/>
        <w:numPr>
          <w:ilvl w:val="1"/>
          <w:numId w:val="3"/>
        </w:numPr>
        <w:spacing w:lineRule="auto" w:line="360"/>
        <w:ind w:left="1140" w:hanging="420"/>
        <w:rPr/>
      </w:pPr>
      <w:r>
        <w:rPr>
          <w:rFonts w:ascii="宋体;SimSun" w:hAnsi="宋体;SimSun" w:cs="宋体;SimSun"/>
          <w:b/>
          <w:szCs w:val="21"/>
        </w:rPr>
        <w:t>职业价值观重构，培养良好的心理素质</w:t>
      </w:r>
    </w:p>
    <w:p>
      <w:pPr>
        <w:pStyle w:val="Normal"/>
        <w:spacing w:lineRule="auto" w:line="360"/>
        <w:ind w:firstLine="420"/>
        <w:rPr>
          <w:rFonts w:ascii="宋体;SimSun" w:hAnsi="宋体;SimSun" w:cs="宋体;SimSun"/>
          <w:szCs w:val="21"/>
        </w:rPr>
      </w:pPr>
      <w:r>
        <w:rPr>
          <w:rFonts w:ascii="宋体;SimSun" w:hAnsi="宋体;SimSun" w:cs="宋体;SimSun"/>
          <w:szCs w:val="21"/>
        </w:rPr>
        <w:t>传统教师职业价值观常常将学生的成绩作为衡量教师价值的标准，当学生的文化成绩不佳时，导致老师内心的挫败感，认为自己的教学没有价值，从而否认自身的价值。这种认识特别是在新入职的教师身上表现明显。有的青年教师甚至怀疑这样长期下去，自己的专业知识会荒废，教学能力提不高，从而产生辞职的想法。</w:t>
      </w:r>
    </w:p>
    <w:p>
      <w:pPr>
        <w:pStyle w:val="Normal"/>
        <w:spacing w:lineRule="auto" w:line="360"/>
        <w:ind w:firstLine="420"/>
        <w:rPr/>
      </w:pPr>
      <w:r>
        <w:rPr>
          <w:rFonts w:ascii="宋体;SimSun" w:hAnsi="宋体;SimSun" w:cs="宋体;SimSun"/>
          <w:szCs w:val="21"/>
        </w:rPr>
        <w:t>作为艺校的文化课教师，应重新建构职业价值认证体系，学会“四个不”——不以成绩论英雄、不与专业争高低、不和学生论短长、不与自己闹别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以成绩论英雄”不是否认文化课成绩的评价标准，而是希望教师客观对待学生的文化课成绩，作为专业学生文化课成绩整体偏低是一种客观存在，不能因此否定学生，从而否定文化教师自身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与专业争高低”不是不追求文化课的质量，放任自流，而是正确认识专业与文化之间的差异，善待学生，善待教师。不求学生将文化课的地位摆在专业之前，只努力引导学生重视文化素养，提倡学生德艺双馨发展，专业和文化齐头并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和学生论短长”不是不严格要求学生，而是对学生要有开放、包容的教育情怀。爱与尊重的需要是互动的，对于教师来说，面对学生存在的问题，要学会轻松幽默的化解，“眼睛里能够容得下沙子”，才能建立良好的师生互动关系。“永远记住，尊重学生，并不能取代教育本身；但剥夺了学生的尊严，就谈不上真正的教育。”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与自己闹别扭”面对教育教学中出现的问题，哪怕是因为自己主观的原因，也要学会放下，学会原谅，不要沉溺其中，导致不能自拔。这种放下，不是不反省，不是不进步，而是接纳自己的不足，承认自己的错误，才能放下包袱，不断进步。“区别优秀的教育者和平庸的教育者，不在于教育者是否犯错误，而在于他如何对待已经犯了的错误。善于把教育失误变成教育财富，这个是任何一个教育者从普通教师走向教育专家乃至教育家的最关键的因素之一。”④</w:t>
      </w:r>
    </w:p>
    <w:p>
      <w:pPr>
        <w:pStyle w:val="Normal"/>
        <w:numPr>
          <w:ilvl w:val="1"/>
          <w:numId w:val="3"/>
        </w:numPr>
        <w:spacing w:lineRule="auto" w:line="360"/>
        <w:rPr>
          <w:rFonts w:ascii="宋体;SimSun" w:hAnsi="宋体;SimSun" w:cs="宋体;SimSun"/>
          <w:b/>
          <w:b/>
          <w:szCs w:val="21"/>
        </w:rPr>
      </w:pPr>
      <w:r>
        <w:rPr>
          <w:rFonts w:ascii="宋体;SimSun" w:hAnsi="宋体;SimSun" w:cs="宋体;SimSun"/>
          <w:b/>
          <w:szCs w:val="21"/>
        </w:rPr>
        <w:t>教师转换角色，构建良好的师生关系</w:t>
      </w:r>
    </w:p>
    <w:p>
      <w:pPr>
        <w:pStyle w:val="Normal"/>
        <w:spacing w:lineRule="auto" w:line="360"/>
        <w:ind w:firstLine="480"/>
        <w:rPr>
          <w:rFonts w:ascii="宋体;SimSun" w:hAnsi="宋体;SimSun" w:cs="宋体;SimSun"/>
          <w:szCs w:val="21"/>
        </w:rPr>
      </w:pPr>
      <w:r>
        <w:rPr>
          <w:rFonts w:ascii="宋体;SimSun" w:hAnsi="宋体;SimSun" w:cs="宋体;SimSun"/>
          <w:szCs w:val="21"/>
        </w:rPr>
        <w:t>良好的师生关系是教育教学的重要条件，“亲其师，信其道”，作为文化课教师要转换“唯分数论”从学生角度，走进学生，了解学生的内心世界。</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现亮点，善用鼓励”艺术专业学生身上有很多的闪光点，文化教师要走出文化评价的领域，走进学生的专业课堂、实训现场、专业剧场等，了解学生，用欣赏的眼光、鼓励的话语激发学生内在的求知欲和上进心，用他们对专业的热情和更高追求激发文化学习的动力。</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转换角色，发现内心”用“蹲下身子听孩子讲话”的态度，多了解学生的内心世界，多听学生倾诉他们对自己未来的设想，你会发现学生们的可爱之处，体谅他们，赏识他们。“只有当我和学生感受同样的思想和感情的时候，当我能够把自己心灵的一部分灌注到学生心灵中去的时候，我的心和学生的心达到了彼此了解。”⑦你会发现被学生接纳喜爱的老师，不知不觉你的教育得到认可，你的课堂越来越有生命活力，这就是“爱与尊重”展现出的魅力。</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争取多数，严格管理”我们不得不承认学生课堂的态度会给教师很大的影响，特别是不被尊重的老师，不被重视的课堂，会让教师陷入负面情绪。如果教师们认为付出和获得不对等，就会产生严重的失落感。此时，要求教师一要敢管，二要讲究艺术的管理。艺校的学生个性自由，教师要敢于管理学生，树立学生的规则意识，并坚持不懈培养学生社会化思维；管理中要争取多数学生的理解和支持，表扬与批评运用合理，表扬学生具体到位，让学生有学习的参照；批评学生有针对性，让学生有明辨是非的能力。</w:t>
      </w:r>
    </w:p>
    <w:p>
      <w:pPr>
        <w:pStyle w:val="Normal"/>
        <w:numPr>
          <w:ilvl w:val="1"/>
          <w:numId w:val="3"/>
        </w:numPr>
        <w:spacing w:lineRule="auto" w:line="360"/>
        <w:rPr>
          <w:rFonts w:ascii="宋体;SimSun" w:hAnsi="宋体;SimSun" w:cs="宋体;SimSun"/>
          <w:b/>
          <w:b/>
          <w:szCs w:val="21"/>
        </w:rPr>
      </w:pPr>
      <w:r>
        <w:rPr>
          <w:rFonts w:ascii="宋体;SimSun" w:hAnsi="宋体;SimSun" w:cs="宋体;SimSun"/>
          <w:b/>
          <w:szCs w:val="21"/>
        </w:rPr>
        <w:t>丰富自身素养，塑造良好的教师形象</w:t>
      </w:r>
    </w:p>
    <w:p>
      <w:pPr>
        <w:pStyle w:val="Normal"/>
        <w:spacing w:lineRule="auto" w:line="360"/>
        <w:ind w:firstLine="420"/>
        <w:rPr>
          <w:rFonts w:ascii="宋体;SimSun" w:hAnsi="宋体;SimSun" w:cs="宋体;SimSun"/>
          <w:szCs w:val="21"/>
        </w:rPr>
      </w:pPr>
      <w:r>
        <w:rPr>
          <w:rFonts w:ascii="宋体;SimSun" w:hAnsi="宋体;SimSun" w:cs="宋体;SimSun"/>
          <w:szCs w:val="21"/>
        </w:rPr>
        <w:t>文化教师有自身的优势，需要发扬光大。扎实的文化功底，丰富的人文修养是文化课教师必备的专业素养。学生对知识的渴求使他们对老师充满希望的同时，也心存质疑。教师需不断加强学习，不仅要了解本学科的发展与延伸，还要丰富自己的视角，广泛涉猎各类人文学科，成为“传道、授业、解惑”的良师益友。</w:t>
      </w:r>
    </w:p>
    <w:p>
      <w:pPr>
        <w:pStyle w:val="Normal"/>
        <w:spacing w:lineRule="auto" w:line="360"/>
        <w:ind w:firstLine="420"/>
        <w:rPr/>
      </w:pPr>
      <w:r>
        <w:rPr>
          <w:rFonts w:ascii="宋体;SimSun" w:hAnsi="宋体;SimSun" w:cs="宋体;SimSun"/>
          <w:szCs w:val="21"/>
        </w:rPr>
        <w:t>培养对艺术的鉴赏能力，提高自身的艺术素养。“多一条爱好，就多一条同学生走在一起的道路。”⑤艺术学校的特点使文化课教师不能是艺术的“门外汉”，而应该学会开放自己，向专业教师学习，学习了解艺术各门类的特点，培养自己的艺术修养，能够与各个专业的学生交流对他们专业的理解与评价，让学生感受到教师的角色“共情”，从而从内心敬佩自己的教师。</w:t>
      </w:r>
    </w:p>
    <w:p>
      <w:pPr>
        <w:pStyle w:val="Normal"/>
        <w:spacing w:lineRule="auto" w:line="360"/>
        <w:ind w:firstLine="420"/>
        <w:rPr>
          <w:rFonts w:ascii="宋体;SimSun" w:hAnsi="宋体;SimSun" w:cs="宋体;SimSun"/>
          <w:szCs w:val="21"/>
        </w:rPr>
      </w:pPr>
      <w:r>
        <w:rPr>
          <w:rFonts w:ascii="宋体;SimSun" w:hAnsi="宋体;SimSun" w:cs="宋体;SimSun"/>
          <w:szCs w:val="21"/>
        </w:rPr>
        <w:t>注重外在的修饰，做一名优雅的文化课教师。得体的服饰装扮给文化教师添彩，学艺术的学生有着独特的眼光，他们可能是挑剔，也可能是欣赏。文化课教师要改变“重内在轻外在”的思想，学会“入乡随俗”，学会适度的装扮自己，给学生一个自信向上的教师形象，学生定会还你一个上进的学习状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一个老师可以创造属于自己的魅力，因而使自己的工作也拥有别样的美丽。”⑥教师是引导学生寻求真理，到达理想，获得幸福的导师。只有内心坚强独立、人生自信丰富的教师，才有引领学生的这个能力。文化教师要追寻终身发展的道路，不断重塑自我，雕刻自我，在艺术文化领域不断跋涉前行，做一名有专业尊严、艺术涵养的文化课教师。“赠人玫瑰，手留余香”，文化教师终将成长为有魅力的教师，获得自己的人生价值和幸福感。</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4"/>
        </w:rPr>
      </w:pPr>
      <w:r>
        <w:rPr>
          <w:rFonts w:ascii="黑体;SimHei" w:hAnsi="黑体;SimHei" w:cs="黑体;SimHei" w:eastAsia="黑体;SimHei"/>
          <w:sz w:val="24"/>
        </w:rPr>
        <w:t>注释：</w:t>
      </w:r>
    </w:p>
    <w:p>
      <w:pPr>
        <w:pStyle w:val="Normal"/>
        <w:numPr>
          <w:ilvl w:val="0"/>
          <w:numId w:val="2"/>
        </w:numPr>
        <w:rPr>
          <w:rFonts w:ascii="黑体;SimHei" w:hAnsi="黑体;SimHei" w:eastAsia="黑体;SimHei" w:cs="黑体;SimHei"/>
          <w:sz w:val="24"/>
        </w:rPr>
      </w:pPr>
      <w:r>
        <w:rPr>
          <w:rFonts w:eastAsia="黑体;SimHei" w:cs="黑体;SimHei" w:ascii="黑体;SimHei" w:hAnsi="黑体;SimHei"/>
          <w:sz w:val="24"/>
        </w:rPr>
        <w:t>② ③ ④ ⑤ ⑥</w:t>
      </w:r>
      <w:r>
        <w:rPr>
          <w:rFonts w:ascii="黑体;SimHei" w:hAnsi="黑体;SimHei" w:cs="黑体;SimHei" w:eastAsia="黑体;SimHei"/>
          <w:sz w:val="24"/>
        </w:rPr>
        <w:t>摘自李镇西老师的教育名言</w:t>
      </w:r>
    </w:p>
    <w:p>
      <w:pPr>
        <w:pStyle w:val="Normal"/>
        <w:rPr>
          <w:rFonts w:ascii="黑体;SimHei" w:hAnsi="黑体;SimHei" w:eastAsia="黑体;SimHei" w:cs="黑体;SimHei"/>
          <w:sz w:val="24"/>
        </w:rPr>
      </w:pPr>
      <w:r>
        <w:rPr>
          <w:rFonts w:eastAsia="黑体;SimHei" w:cs="黑体;SimHei" w:ascii="黑体;SimHei" w:hAnsi="黑体;SimHei"/>
          <w:sz w:val="24"/>
        </w:rPr>
        <w:t>⑦ ⑧</w:t>
      </w:r>
      <w:r>
        <w:rPr>
          <w:rFonts w:ascii="黑体;SimHei" w:hAnsi="黑体;SimHei" w:cs="黑体;SimHei" w:eastAsia="黑体;SimHei"/>
          <w:sz w:val="24"/>
        </w:rPr>
        <w:t>摘自〔苏〕苏霍姆林斯基 《少年期的矛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480"/>
      </w:pPr>
      <w:rPr/>
    </w:lvl>
    <w:lvl w:ilvl="1">
      <w:start w:val="1"/>
      <w:numFmt w:val="decimal"/>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6:29:00Z</dcterms:created>
  <dc:creator>Windows 用户</dc:creator>
  <dc:description/>
  <cp:keywords/>
  <dc:language>en-US</dc:language>
  <cp:lastModifiedBy>xulina</cp:lastModifiedBy>
  <dcterms:modified xsi:type="dcterms:W3CDTF">2015-05-13T06:10:00Z</dcterms:modified>
  <cp:revision>212</cp:revision>
  <dc:subject/>
  <dc:title>重塑文化课教师魅力，展现文化课堂生命力</dc:title>
</cp:coreProperties>
</file>