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浅谈职业学校教师的责任心</w:t>
      </w:r>
    </w:p>
    <w:p>
      <w:pPr>
        <w:pStyle w:val="Normal"/>
        <w:spacing w:lineRule="exact" w:line="500"/>
        <w:ind w:firstLine="2760"/>
        <w:rPr>
          <w:rFonts w:ascii="楷体_GB2312;楷体" w:hAnsi="楷体_GB2312;楷体" w:eastAsia="楷体_GB2312;楷体" w:cs="黑体;SimHei"/>
          <w:sz w:val="24"/>
          <w:szCs w:val="32"/>
        </w:rPr>
      </w:pPr>
      <w:r>
        <w:rPr>
          <w:rFonts w:eastAsia="楷体_GB2312;楷体" w:cs="黑体;SimHei" w:ascii="楷体_GB2312;楷体" w:hAnsi="楷体_GB2312;楷体"/>
          <w:sz w:val="24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4"/>
        </w:rPr>
        <w:t>【内容摘要】</w:t>
      </w:r>
      <w:r>
        <w:rPr>
          <w:rFonts w:ascii="黑体;SimHei" w:hAnsi="黑体;SimHei" w:cs="黑体;SimHei" w:eastAsia="黑体;SimHei"/>
          <w:sz w:val="24"/>
        </w:rPr>
        <w:t>随着我国全面推进现代职业教育体系建设的发展，需要我们每位职业学校的老师更加具备责任心，对职业教师的责任意识提出了更高要求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4"/>
        </w:rPr>
        <w:t>【关键词】</w:t>
      </w:r>
      <w:r>
        <w:rPr>
          <w:rFonts w:ascii="黑体;SimHei" w:hAnsi="黑体;SimHei" w:cs="黑体;SimHei" w:eastAsia="黑体;SimHei"/>
          <w:sz w:val="24"/>
        </w:rPr>
        <w:t>责任心</w:t>
      </w:r>
      <w:r>
        <w:rPr>
          <w:rFonts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责任与担当</w:t>
      </w:r>
      <w:r>
        <w:rPr>
          <w:rFonts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为人师表</w:t>
      </w:r>
      <w:r>
        <w:rPr>
          <w:rFonts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理念  灵魂  奉献精神</w:t>
      </w:r>
      <w:r>
        <w:rPr>
          <w:rFonts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机制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我国全面推进现代职业教育体系建设的发展，需要我们每位职业学校的老师具有责任心，对职业教师的责任意识提出了更高要求。根据现实生活中一些丑陋现象，我想谈谈自己对于加强职业学校教师“责任心”一点想法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职业学校中有很多默默耕耘的有责任感的教师，但也真有些教师责任意识薄弱，从而使社会对教师有了种种的抱怨。如；有不求上进，得过且过的，有事不关己高高挂起的，有选择做教师后而患得患失不能专心致志做好本职工作的。也许，不少的人在怨恨教师待遇的低微、职业的枯燥乏味，但我认为我们不能因为抱怨而放弃应有的责任。教师职业是神圣的，“</w:t>
      </w:r>
      <w:r>
        <w:rPr>
          <w:rFonts w:ascii="宋体;SimSun" w:hAnsi="宋体;SimSun" w:cs="宋体;SimSun"/>
          <w:szCs w:val="21"/>
        </w:rPr>
        <w:t>春蚕到死丝方尽，蜡烛炬成灰泪使干</w:t>
      </w:r>
      <w:r>
        <w:rPr>
          <w:rFonts w:ascii="宋体;SimSun" w:hAnsi="宋体;SimSun" w:cs="宋体;SimSun"/>
          <w:szCs w:val="21"/>
        </w:rPr>
        <w:t>”是人们对教师职业的敬仰与歌颂。自从我们选择了做教师，</w:t>
      </w:r>
      <w:r>
        <w:rPr>
          <w:rFonts w:ascii="宋体;SimSun" w:hAnsi="宋体;SimSun" w:cs="宋体;SimSun"/>
          <w:szCs w:val="21"/>
        </w:rPr>
        <w:t xml:space="preserve"> 就选择了当老师的责任，就要尽到教书育人、立德树人的责任，</w:t>
      </w:r>
      <w:r>
        <w:rPr>
          <w:rFonts w:ascii="宋体;SimSun" w:hAnsi="宋体;SimSun" w:cs="宋体;SimSun"/>
          <w:szCs w:val="21"/>
        </w:rPr>
        <w:t>这是一种对职业的承诺。因此，我们就应无怨无悔，甘守清贫，担当起老师的那份责任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网络上，我也看到了一些有关老师的报道，作为一名教育工作者，这些问题我认为很有代表性，切中时弊，值得我们深思。具体表现为：有些教师在课堂上衣着打扮不够得体，更有甚者衣着暴露，分散了学生的注意力；课堂上随意接打手机；对学生出现的错误不是耐心地教育，而是体罚和变相体罚学生；在课堂上只管完成授课任务，对于学生在课堂上做什么，听之任之，疏于课堂纪律管理；时间观念差，常常迟到、早退；讥讽挖苦学生；课堂上不认真给学生授课，课后再办补习班向学生收取补课费；更可恨的是有的甚至于做出侮辱学生及侵害学生权益的行为</w:t>
      </w:r>
      <w:r>
        <w:rPr>
          <w:rFonts w:cs="宋体;SimSun" w:ascii="宋体;SimSun" w:hAnsi="宋体;SimSun"/>
          <w:szCs w:val="21"/>
        </w:rPr>
        <w:t>...…</w:t>
      </w:r>
      <w:r>
        <w:rPr>
          <w:rFonts w:ascii="宋体;SimSun" w:hAnsi="宋体;SimSun" w:cs="宋体;SimSun"/>
          <w:szCs w:val="21"/>
        </w:rPr>
        <w:t>这些问题的出现，极大地损害了教师在学生、家长、社会上的形象，这是少数教师缺乏责任意识的一种表现，忘记了自己的身份与职责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教师是受社会委托在学校中以对学生进行教育为主要职责的人员，是人类文化知识的传递者，是人类灵魂的工程师，是教育工作的组织者、领导者，在教育过程中起主导作用。而责任心是老师从事教育工作的灵魂。习近平主席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政府工作报告中指出“教育是今天的事业、明天的希望。要坚持立德树人，增强学生的社会责任感、创新精神、实践能力，培养中国特色社会主义建设者和接班人”。这就要求我们每位教师为人师表，用自己的那份“责任与担当”，来影响我们的学生，使他们进入社会并在未来的工作中具有责任感和使命感。在我们国家“全面推进现代职业教育体系建设”的今天，作为一名职业学校的老师，更应该与时俱进，加强自身修养，用自己的那份责任与担当，去点亮孩子们求知的心灯。在职业学校，由于学生大多数是独生子女，文化水平和专业水平的参差不齐，又往往使我们的老师们对学生的教育和培养失去信心，这就要求我们的老师们要有足够的耐心去帮助他们改掉不良习惯、增强学习兴趣和自信心，促使他们掌握一技之长，把他们培养成为社会建设的生力军和各方面有用人才。这份“耐心”就是我们的责任心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职业学校教师，我们应该如何加强老师的责任心建设呢？我想从职业学校老师的层面和学校管理两个层面谈谈自己的观点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老师自身来讲，首先，必须提高思想认识。在思想上要有教书育人、德育为先的教育意识。老师不光是“授业”者，更是“传道”者，传授为人之道。也就是说老师在传道授业解惑时，不光是传授知识，还要教育孩子们如何做人。而对自身则还需要加强有关教育的一些法律法规的学习，如《教师法》、《义务教育法》、《未成年人保护法》、《中小学教师职业道德规范》等法规和文件的深入学习和深刻理解，从思想上提高对教师这一职业的认识，既要享受法律赋予自己的权力，又要尽自己的义务。其次，要做到为人师表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俗话说得好：“身教胜于言教”。如果一个老师在课堂上口若悬河，讲的条条是道，自己却不按照说的去做，学生们一旦发现，就肯定会认为你言行不一或在他们心中留下不诚信的阴影，有的甚至会产生逆反心理。第三，要有终身学习理念。在平时的教学中，不能满足于自己的现状，我们现在所处的时代，知识的更新发展非常快，要与时俱进，用新的知识和理念来丰富自己的课堂教学。如果总觉得自己怀揣高学历，从教多年，专业知识和教学技能足以胜任当前教学工作，而不善于钻研业务，学习先进的教学方法，累积新鲜的知识，虚心向同行取经、交流，做事保守，甚至不懂的问题不敢虚心向别人请教，业务水平很难得到提高。第五，做一个关心、热爱学生的好老师。这就要求老师了解和尊重学生，能全面了解、研究、评价学生。在平时的教学中，我们要尊重学生，和学生交朋友，用爱心缩短师生间的距离，从而使教师传授的知识更容易被学生理解和接受，不能因为有的学生不讨自己喜欢、不对自己胃口就冷淡、排斥，更不能把学生分为三六九等。要善于发现每一个学生的长处和闪光点，对所谓的“差生”甚至问题学生，老师更应该多一些理解和帮助。老师在学生心目中具有重要位置，老师无意间的一句话，可能造就一个天才，也可能毁灭一个天才。要关注个体差异，鼓励全体学生充分参与学习，形成和谐的师生关系，从而赢得学生信任和尊敬。在教育学生的过程中，还要注重细节，考虑到特殊学生，尤其是学困生和贫困生的具体困难，让学生感受到老师的温情和关爱，做到严慈相济，成为学生的良师益友，不能老是摆出一副老师的架子，对于一些教育费劲的“差生”轻易放弃。还是孔子说得好：“有教无类”。这种胸怀是多么宽阔呀。教育是一个过程，是一个把人从无知世界带到有知世界的过程，老师是这个过程的领路人。韩愈在《师说》中曾说：“人非生而知之者，孰能无惑？”我们作为老师也是从“有惑”到“无惑”中走过来的，因此要有耐心和宽容的心来对待每个学生，这就是我们老师的责任心和爱心。第六，不断提高教学能力。我们知道，老师从事教学的基本环节一般包括：备课、上课、课外作业的布置与反馈、课外辅导、学生成绩的检查与评定。其中，上课这一环节是教学工作的中心，是老师教和学生学的最直接的体现，是最能展现老师教学能力的环节。作为一堂好课，必须要求老师做到：教学目的明确、教学内容正确、教学结构合理、教学方法恰当、教学语言艺术、教学板书有序、教态从容。在“以学生的发展为本，着力培养新一代的责任感、自主合作学习的能力、生活能力、科学精神、创新意识和创造能力”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教育基本理念的今天，我们要根据课程标准的基本要求，确定教学目标，积极利用现代教育技术，选择利用校内外学习资源，用心设计教学方案，使之适合于学生的知识水平、理解能力和学习兴趣等；善于与学生共同创造学习环境，为学生提供讨论、质疑、探究、合作、交流的机会；引导学生创新与实践。这是我们作为一名中职老师的责任与使命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具有责任感的老师一定会执着于教书育人，淡泊名利，具有奉献精神。如果把教育岗位仅仅作为一个养家糊口的职业，如果身在学校却心在商场或心在官场，只会使我们在金钱、物欲、名利同人格的较量中把握不住自己，那是当不好老师的，更谈不上责任感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学校层面讲，我认为要建立起“教师评价制度”，形成鼓励和约束老师的激励机制，用制度来约束老师，把评判好坏的标准放进制度的笼子里，以表彰责任心强的老师来带动责任意识不够的老师，推进学校教育的发展与教学质量的提高。这个机制要做到客观公平；内容要全面，应包括德、能、勤、绩几个方面；标准要明确，可以分等级差评；评价方式和途径要多样化，可以教师自评、同事互评、领导评价、学生评价、家长评价、课堂巡查评价等等。评价以后，还应该有评价反馈制度，对于好的老师应予以奖励，差的老师提出改良意见，不能敷衍了事，这个过程非常必要。同时建立贫困学生和老师的扶助与关怀机制，对教师团队的不同群体、特殊群体给予特别的关怀，“送温暖”、“送慰问”、“送祝福”、“送奖励”，细致入微，让教师感受到学校大家庭的温馨温暖，从而把这份温暖转化为敬业、增强责任心的动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习近平主席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在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教师节同北师大师生代表座谈时的讲话中说过：“三寸粉笔，三尺讲台系国运；一颗丹心，一生秉烛铸民魂。”这是对我们教师的褒奖，同时也使我们倍感自己身上责任之重大。我们职业学校的教师，作为教师中的一分子理应担当起时代的重托，忠诚并奉献于自己阳光下的崇高事业，铸就师德之魂——“责任心”。以上是我的一己之见，如有不妥和不到之处，望大家佐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50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文献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胡厚福、成功：《教育理论》</w:t>
      </w:r>
      <w:r>
        <w:rPr>
          <w:rFonts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北京邮电大学出版社</w:t>
      </w:r>
      <w:r>
        <w:rPr>
          <w:rFonts w:eastAsia="黑体;SimHei" w:cs="黑体;SimHei" w:ascii="黑体;SimHei" w:hAnsi="黑体;SimHei"/>
          <w:sz w:val="24"/>
        </w:rPr>
        <w:t>2002</w:t>
      </w:r>
      <w:r>
        <w:rPr>
          <w:rFonts w:ascii="黑体;SimHei" w:hAnsi="黑体;SimHei" w:cs="黑体;SimHei" w:eastAsia="黑体;SimHei"/>
          <w:sz w:val="24"/>
        </w:rPr>
        <w:t>年第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版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韩郁香《把“责任心”建设成教师文化》</w:t>
      </w:r>
      <w:r>
        <w:rPr>
          <w:rFonts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>载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年第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期《江苏教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3:00Z</dcterms:created>
  <dc:creator>微软用户</dc:creator>
  <dc:description/>
  <cp:keywords/>
  <dc:language>en-US</dc:language>
  <cp:lastModifiedBy>xulina</cp:lastModifiedBy>
  <dcterms:modified xsi:type="dcterms:W3CDTF">2015-05-13T05:58:00Z</dcterms:modified>
  <cp:revision>39</cp:revision>
  <dc:subject/>
  <dc:title>浅谈职业学校教师的责任心</dc:title>
</cp:coreProperties>
</file>