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把演唱技巧和塑造人物结合起来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——</w:t>
      </w:r>
      <w:r>
        <w:rPr>
          <w:rFonts w:ascii="黑体;SimHei" w:hAnsi="黑体;SimHei" w:cs="黑体;SimHei" w:eastAsia="黑体;SimHei"/>
          <w:sz w:val="32"/>
          <w:szCs w:val="32"/>
        </w:rPr>
        <w:t>中专音乐剧声乐演唱教学初探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内容摘要：中专音乐剧声乐教学现在处于摸索阶段，声乐老师要严谨地以科学发声方法作为基础，利用各种手段引导学生，让学生明白音乐剧演唱与传统演唱的异同。强调音乐剧演唱中对人物塑造的重要性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关键词：音乐剧 演唱  人物  教学  正确  真情实感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作为一名艺术中专学校六年制音乐剧专业的声乐教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一直在思考，面对</w:t>
      </w:r>
      <w:r>
        <w:rPr>
          <w:rFonts w:cs="宋体;SimSun" w:ascii="宋体;SimSun" w:hAnsi="宋体;SimSun"/>
          <w:szCs w:val="21"/>
        </w:rPr>
        <w:t>12—18</w:t>
      </w:r>
      <w:r>
        <w:rPr>
          <w:rFonts w:ascii="宋体;SimSun" w:hAnsi="宋体;SimSun" w:cs="宋体;SimSun"/>
          <w:szCs w:val="21"/>
        </w:rPr>
        <w:t>岁的学生，怎样在六年时间中，既要安全地度过变声期，又要树立正确的声乐观念，解决发声和气息的结合，能够在行动中歌唱，并运用演唱来塑造人物等等复杂的问题。声乐教学的个体性比较强，因材施教很重要，教师面临的问题也会很多。针对个体的特性，寻求解决的方法，总结教学的经验，让学生在有限的时间里，打好坚实的基础，明白演唱是音乐剧塑造人物的重要技能，同时把多种艺术元素融合起来，才能完成音乐剧表演的任务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乐剧的声乐教学是以传统声乐教学来打基础，以掌握和学习科学的发声方法为目的，根据剧目的艺术风格和人物塑造的需要，运用恰当的演唱风格来完成选曲的演唱。我认为，音乐剧专业的声乐演唱教学，应该在传统声乐教学的基础上，强调声音技巧必须为塑造人物服务。有的剧目和人物，可能不需要追求音乐会独唱演员或者歌剧演员的那种唯美的声音，在基本训练的基础上，更多地采用一些真声或自然声，更有利于塑造人物形象。在这里，我想谈谈我在教学实践中如何解决“为塑造人物而演唱”的这个问题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多年的音乐剧声乐演唱教学中，我体会着如何在传统声乐教学的基础上，突出音乐剧专业声乐演唱教学的特点。两者的完美结合，以前者打好坚实的基础，以后者突出人物个性。对于音乐剧专业的学生，要求呼吸、要求共鸣、要求喉位这都是应该的，但一定不要要求固定的演唱的模式，而是要要求用演唱来塑造人物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教学中，我选择具有戏剧元素和人物形象的艺术歌曲，让学生唱会，然后要求学生在课下单独或者几人一组地进行编排，根据歌曲大意以他们的理解方式加入戏剧或舞蹈的元素，回课时，要求演唱与行动要协调，表演自然。其实在刚开始进行这样的训练时，学生们是很不习惯的，要打破以往这种静态的演唱，变成行动中的演唱。把戏剧表演元素，甚至舞蹈元素融合到演唱中，对于初学的学生们是个很大的挑战，往往会出现顾此失彼的情况。记得第一次学生们回课，把我逗乐了。真的觉得孩子们又可爱又可笑，一首歌曲唱下来，他们自己也笑了，虽然没有达到我的要求，但是这种方式让以前枯燥的声乐课堂有了生机，孩子们能够放开天性的笑、唱、说、跳，这是我愿意看到的。在演唱中去解放自己，首先还是要从形式上去尝试改变，我以往很注重传统的静态的声音训练，这是好的，但是久而久之我觉得学生们没有什么兴趣了，特别是小班（初一）的孩子们，本来理解能力就有限，如果不进行适当地调整，课堂气氛和效果就很难提高。有了第一次尝试，我给学生们进一步提了要求，并且给予了一定的指导，要求下次回课时要将表演和形体融合得更好些，要用演唱去表达歌曲大意，用表演和形体去丰富演唱内容。在一次又一次的磨练中学生们的这种能力得到了提高，虽然还是存在着一定的问题，表现得还很稚嫩，但是作为他们来说，这是一个尝试，对于老师来讲更是一个尝试。音乐剧的声乐演唱教学没有一个固定的模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多的东西都是老师们在教学中摸索出来的，特别是中专的学生，年龄小、阅历浅，局限性就更大了。对于小班的学生，我多会采用儿童歌曲，旋律上口，也很容易理解歌曲意思，用这样的歌曲启发学生去编排，更容易让学生演绎歌曲中的人物形象。到了期末，我要求舞蹈老师给小班的学生们编排了我们学过的歌曲《可爱的蓝精灵》，孩子们边唱边跳，比起静态的演唱模式更为鲜活了些，慢慢地把音乐剧的综合形式植入学生们的意识里去，这远比老师们在课堂上大谈理论来得更直接、更有效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乐剧片段训练中，我也尝试了这种方法。音乐剧片段的训练是针对高年级，各方面有一定基础的学生们的。我选择了音乐剧《西区故事》中的选曲《</w:t>
      </w:r>
      <w:r>
        <w:rPr>
          <w:rFonts w:cs="宋体;SimSun" w:ascii="宋体;SimSun" w:hAnsi="宋体;SimSun"/>
          <w:szCs w:val="21"/>
        </w:rPr>
        <w:t>I Feel Pretty</w:t>
      </w:r>
      <w:r>
        <w:rPr>
          <w:rFonts w:ascii="宋体;SimSun" w:hAnsi="宋体;SimSun" w:cs="宋体;SimSun"/>
          <w:szCs w:val="21"/>
        </w:rPr>
        <w:t>》。我选了三位学生学习这个唱段，先按照中文唱词的意思让她们用戏剧和舞蹈表达歌曲内容，而没有一开始就告诉她们歌曲背景及人物要求，因为，我想让学生们先按照自己的理解和认识演绎这个角色，不想先用框框将她们束缚住。等她们各自所饰演的玛丽亚出现在我面前后，我再来跟她们讲解这部音乐剧的剧情以及歌曲背景和人物。让她们在自己扮演的玛丽亚和原作中的玛丽亚进行比较，寻找共同点，这有利于帮助她们去理解和塑造人物。然后再回过头来要求演唱的声音。先学唱，再来演，再来唱，最后合成。第二次的唱就是带人物的演唱了，也就是我所说的用演唱塑造人物。音乐剧的声乐教学中不单纯地只是声音的要求，更重要的是如何让学生主动地去理解人物，然后再用声音来表达人物，这是最关键的。当然，这个过程是需要老师大量的启发和引导的，不管借助于哪种方式，都是为了这个目标。当学生们有了一定的基础后，我再要求她们观看音乐剧的音像资料，她们就会很有感触，对于人物的心理会拿捏得准确些。为了让她们多角度地诠释这个角色、这首歌曲，我要学生们轮流扮演玛丽亚，其它两位也就会轮流扮演玛丽亚的女伴，这样一来，学生们就在一首歌曲中饰演了两个角色。要想用演唱塑造人物，首先还是要有内心体验，用这种方式可以帮助学生们尽快地找到位置，进入角色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又如，我把艺术歌曲《一个黑人姑娘在歌唱》和音乐剧选曲《夏日时光》（选自《波吉和贝丝》）两首歌结合起来，因为两首歌曲的背景有些相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与表演老师一起做了一个短小的具有故事情节的演唱片段。《一个黑人姑娘在歌唱》反映了黑人姑娘的悲惨命运，揭示农奴制度的黑暗。我们在歌唱之前加入了表演，设计了台词，虽然很简单，但是这使得人物形象一下就鲜明起来，让学生身临其境的去感受人物，从而在演唱中更生动地去塑造人物形象。在简短的白人小孩欺负小黑奴的表演后，《夏日时光》的音乐和演唱进入画面，小黑奴趴在摇篮边哄正在吵闹的小主人，《夏日时光》演唱后，再切入《一个黑人姑娘在歌唱》，两位学生以第三人称讲述这个故事。到了歌曲中段，情绪发生变化，小黑奴用舞蹈倾诉命运的不平，加入轮唱，把演唱推向高潮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歌我曾经单独作为独唱曲目给学生唱过，不管怎么启发，演唱时的感情总是差那么一点，学生的这种人物情感体现不出来。后来我决定要试试这种方式，由人物的情感带出歌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学生更多地去揣摩人物，知道自己用演唱去塑造的是一个什么人物。用了这种方式后，我越发感觉到，音乐剧演唱离不开人物，帮助学生分析人物，通过歌词、歌曲背景，要求学生去联想一个很大的空间，这个人物才可能丰满起来，才可能表现得淋漓尽致。在演唱中的塑造人物，空间和时间上都是有限的，但是，在内心的延伸却是无限的，这就需要学生运用好戏剧表演中的人物形象塑造，结合演唱来共同完成作品。看似简单的一首歌，真正要打动别人的内心，首先要打动自己。只有通过体验、再体验，体现出来的才是真实的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我个人的演唱角度同样这样认为，音乐剧的演唱是件不容易的事情，要打好声音气息基础，用自然的歌唱语言来进行演唱。我在演唱音乐剧《猫》中《</w:t>
      </w:r>
      <w:r>
        <w:rPr>
          <w:rFonts w:cs="宋体;SimSun" w:ascii="宋体;SimSun" w:hAnsi="宋体;SimSun"/>
          <w:szCs w:val="21"/>
        </w:rPr>
        <w:t>memory</w:t>
      </w:r>
      <w:r>
        <w:rPr>
          <w:rFonts w:ascii="宋体;SimSun" w:hAnsi="宋体;SimSun" w:cs="宋体;SimSun"/>
          <w:szCs w:val="21"/>
        </w:rPr>
        <w:t>》选曲时，极力去尝试用有别于美声的方式来演唱。《</w:t>
      </w:r>
      <w:r>
        <w:rPr>
          <w:rFonts w:cs="宋体;SimSun" w:ascii="宋体;SimSun" w:hAnsi="宋体;SimSun"/>
          <w:szCs w:val="21"/>
        </w:rPr>
        <w:t>memory</w:t>
      </w:r>
      <w:r>
        <w:rPr>
          <w:rFonts w:ascii="宋体;SimSun" w:hAnsi="宋体;SimSun" w:cs="宋体;SimSun"/>
          <w:szCs w:val="21"/>
        </w:rPr>
        <w:t>》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调的音域处于一个过渡声区的位置，最高音到小字二组的降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最低音到小字组的</w:t>
      </w:r>
      <w:r>
        <w:rPr>
          <w:rFonts w:cs="宋体;SimSun" w:ascii="宋体;SimSun" w:hAnsi="宋体;SimSun"/>
          <w:szCs w:val="21"/>
        </w:rPr>
        <w:t>g,</w:t>
      </w:r>
      <w:r>
        <w:rPr>
          <w:rFonts w:ascii="宋体;SimSun" w:hAnsi="宋体;SimSun" w:cs="宋体;SimSun"/>
          <w:szCs w:val="21"/>
        </w:rPr>
        <w:t>在这个音域里只能用自然的混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厚实的真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流畅的语言才能较完整地完成歌曲及人物的要求。格丽扎贝拉是一只落寞的老猫，这样的声区可以展现出她对昨日的回忆，对明日的期盼。这首歌的音域绝对不适合炫技，但一定是唱情，唱人物。所以在演唱这首歌的时候一定要非常注意它的语言和语气，乐句之间的关系，情绪的连贯。这首歌曲也有其它调式的版本，从音乐剧人物的背景，我比较喜欢原作的调，它更能够把人物表现得角色化。让演唱者在旋律之间去体会人物的内心，用音乐来塑造人物性。                   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经过我自己学习、琢磨和演唱《</w:t>
      </w:r>
      <w:r>
        <w:rPr>
          <w:rFonts w:cs="宋体;SimSun" w:ascii="宋体;SimSun" w:hAnsi="宋体;SimSun"/>
          <w:szCs w:val="21"/>
        </w:rPr>
        <w:t>Memory</w:t>
      </w:r>
      <w:r>
        <w:rPr>
          <w:rFonts w:ascii="宋体;SimSun" w:hAnsi="宋体;SimSun" w:cs="宋体;SimSun"/>
          <w:szCs w:val="21"/>
        </w:rPr>
        <w:t>》，再教学生唱这首歌的时候，我既可以指导学生对这个作品进行理性的艺术分析，又可以引导学生准确地表达作品的真情实感。教师先学先唱，从理性到感性，从体验到体现，有一个全过程的学习，对作品有一个从整体到局部、从全局到细节的全面认识和实践，才能得心应手地、胸有成竹地、有的放矢地完成曲目教学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所以，从音乐剧专业声乐演唱教学的角度来说，只有把声音的技巧与人物的塑造结合起来，才能够真正达到培养音乐剧演唱人才的目的；现在小小的要求也许就是以后大大的作为。也只有这样，声乐演唱教学才能在音乐剧专业教学中确立不容忽视的地位和作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6:00Z</dcterms:created>
  <dc:creator>walkinnet</dc:creator>
  <dc:description/>
  <cp:keywords/>
  <dc:language>en-US</dc:language>
  <cp:lastModifiedBy>xulina</cp:lastModifiedBy>
  <cp:lastPrinted>2015-05-07T14:24:00Z</cp:lastPrinted>
  <dcterms:modified xsi:type="dcterms:W3CDTF">2015-05-13T06:41:00Z</dcterms:modified>
  <cp:revision>37</cp:revision>
  <dc:subject/>
  <dc:title>作为一名音乐剧爱好者,一名音乐剧声乐教育者,我对音乐剧有着特殊地情感</dc:title>
</cp:coreProperties>
</file>