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浅谈“观察生活练习”之我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ascii="黑体;SimHei" w:hAnsi="黑体;SimHei" w:cs="黑体;SimHei" w:eastAsia="黑体;SimHei"/>
          <w:sz w:val="24"/>
          <w:szCs w:val="24"/>
        </w:rPr>
        <w:t>内容摘要：话剧表演艺术是表现人的艺术，这就要求演员学会观察生活。在观察中认识生活、体验生活、感悟生活，从生活中积累、丰富自己的创作素材。因此在表演教学中就要让学生明白观察生活的重要性，很好的掌握观察生活的方法以及养成良好的观察生活的习惯。在今后的表演中更好的完成角色的塑造。</w:t>
      </w:r>
    </w:p>
    <w:p>
      <w:pPr>
        <w:pStyle w:val="Normal"/>
        <w:rPr/>
      </w:pPr>
      <w:r>
        <w:rPr>
          <w:rFonts w:ascii="黑体;SimHei" w:hAnsi="黑体;SimHei" w:cs="黑体;SimHei" w:eastAsia="黑体;SimHei"/>
          <w:sz w:val="24"/>
          <w:szCs w:val="24"/>
        </w:rPr>
        <w:t>关键词：观察视角、体验、体现</w:t>
      </w:r>
    </w:p>
    <w:p>
      <w:pPr>
        <w:pStyle w:val="Normal"/>
        <w:ind w:firstLine="585"/>
        <w:rPr>
          <w:rFonts w:ascii="仿宋" w:hAnsi="仿宋" w:eastAsia="仿宋" w:cs="仿宋"/>
          <w:sz w:val="30"/>
          <w:szCs w:val="30"/>
        </w:rPr>
      </w:pPr>
      <w:r>
        <w:rPr>
          <w:rFonts w:eastAsia="仿宋" w:cs="仿宋" w:ascii="仿宋" w:hAnsi="仿宋"/>
          <w:sz w:val="30"/>
          <w:szCs w:val="30"/>
        </w:rPr>
      </w:r>
    </w:p>
    <w:p>
      <w:pPr>
        <w:pStyle w:val="Normal"/>
        <w:spacing w:lineRule="auto" w:line="360"/>
        <w:ind w:firstLine="585"/>
        <w:rPr/>
      </w:pPr>
      <w:r>
        <w:rPr>
          <w:rFonts w:ascii="宋体;SimSun" w:hAnsi="宋体;SimSun" w:cs="宋体;SimSun" w:eastAsia="宋体;SimSun"/>
          <w:sz w:val="21"/>
          <w:szCs w:val="21"/>
        </w:rPr>
        <w:t>观察生活联系是训练演员表演基本功的一种行之有效的好方法，它可以强化训练演员的观察能力和模仿能力；演员在捕捉个人各种人物的形象特征、观察各种生活环境的基础上，开始慢慢地积累生活素材，这是演员创作的起步，要慢慢地培养自己养成善于观察生活的良好习惯，训练自己在有生活依据的基础上塑造人物，使作品能达到真实地反映生活，这是艺术创作的基本规律，即艺术来源于生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从观察生活练习的教学成果看，一般来说，学生的创作热情充沛，对自己的舞台行为兴趣浓烈、信念感强。并且有较为生活的舞台自我感觉，松弛自如，真实生动。更可贵的是学生开始接触了舞台形象的创造（当然仅仅是开始起步）。学生的创作个性也像种子一样，富有生机地开始拱土冒芽。尽管还存在一些问题，比如一般语言过多而不严谨，在心理技术的把握上尚欠扎实等。但从总体来看，学生入学以来在表演上进步明显，已朝着现实主义表演艺术的道路迈出了可喜的一步。</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当然，基础教学的另一条线，即常规的基础元素训练。必然的与观察生活练习起着相互推动、相辅相成的作用。没有常规的基础元素训练。观察生活练习难以收到这样的成果，这一点绝不忽视。然而几个班的教学实践已经向我们说明，观察生活练习这一教学途径本身，确有着其自身的优越性。</w:t>
      </w:r>
    </w:p>
    <w:p>
      <w:pPr>
        <w:pStyle w:val="Normal"/>
        <w:spacing w:lineRule="auto" w:line="360"/>
        <w:ind w:firstLine="420"/>
        <w:rPr/>
      </w:pPr>
      <w:r>
        <w:rPr>
          <w:rFonts w:ascii="宋体;SimSun" w:hAnsi="宋体;SimSun" w:cs="宋体;SimSun" w:eastAsia="宋体;SimSun"/>
          <w:sz w:val="21"/>
          <w:szCs w:val="21"/>
        </w:rPr>
        <w:t>一、观察生活练习通向生活的源泉</w:t>
      </w:r>
    </w:p>
    <w:p>
      <w:pPr>
        <w:pStyle w:val="Normal"/>
        <w:spacing w:lineRule="auto" w:line="360"/>
        <w:ind w:firstLine="585"/>
        <w:rPr/>
      </w:pPr>
      <w:r>
        <w:rPr>
          <w:rFonts w:ascii="宋体;SimSun" w:hAnsi="宋体;SimSun" w:cs="宋体;SimSun" w:eastAsia="宋体;SimSun"/>
          <w:sz w:val="21"/>
          <w:szCs w:val="21"/>
        </w:rPr>
        <w:t>在表演课基础训练中，常规的基础训练是通过挖掘学生自己直接和间接的生活积累，创作构成小品练习，作为课堂实践的主要教材。以及在学生自己创作的规定情境中，由浅入深，由简到繁地进行表演元素训练。通过这样的教学途径，多年来取得了较好的成绩，积累了丰富的经验。但是也应该看到，的确也存在一些问题，而且有的问题始终都难以得到解决，比如“想小品”问题就很令人头痛。</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强调挖掘学生自己的生活积累，构成小品练习，从道理上讲是对的，但做起来非常困难，中专的学生，大多数都是从家门到校门，从小学到中学，进中专以后，又整天奔忙于宿舍、食堂、教室这个三角地区。可以设想，学生靠自己的生活积累提供一年之久符合教学要求的创作素材确不容易。因为一个普通初中毕业生直接和间接的生活积累都有着一定的局限，因此学生想出来的小品，通常很难达到教学要求，常常因为“不符合生活逻辑”“没事件、没矛盾冲突”“缺乏行动性”或是因为“题材一般化、模式化”等理由被否掉，小品的成活率非常低。而没有符合教学要求的小品练习，教师很帮助学生合理的组织舞台行动，达不到训练的目的。于是让学生“再去想吧？”“再去想吧！”学生就不能不挖空心思冥思苦想。一个好的，符合教学要求的小品练习，不知要经过多少周折，花费多大精力（也包括教师）。学生苦得很，教师也苦得很。</w:t>
      </w:r>
    </w:p>
    <w:p>
      <w:pPr>
        <w:pStyle w:val="Normal"/>
        <w:spacing w:lineRule="auto" w:line="360"/>
        <w:ind w:firstLine="585"/>
        <w:rPr/>
      </w:pPr>
      <w:r>
        <w:rPr>
          <w:rFonts w:ascii="宋体;SimSun" w:hAnsi="宋体;SimSun" w:cs="宋体;SimSun" w:eastAsia="宋体;SimSun"/>
          <w:sz w:val="21"/>
          <w:szCs w:val="21"/>
        </w:rPr>
        <w:t>学生学习表演专业，需要付出艰苦的劳动，但演员劳动的特点是研究人、理解人，并以自己的全部身心去体验与体现人，不应该把学习的主要精力耗费在“编情节”上，因为我们终究是训练演员而不是训练编剧。而且学生“想”得多，“做”得少，训练表演技巧的课堂实践无形中被挤到了次要地位。这些都不得不影响教学质量的提高。</w:t>
      </w:r>
    </w:p>
    <w:p>
      <w:pPr>
        <w:pStyle w:val="Normal"/>
        <w:spacing w:lineRule="auto" w:line="360"/>
        <w:ind w:firstLine="585"/>
        <w:rPr/>
      </w:pPr>
      <w:r>
        <w:rPr>
          <w:rFonts w:ascii="宋体;SimSun" w:hAnsi="宋体;SimSun" w:cs="宋体;SimSun" w:eastAsia="宋体;SimSun"/>
          <w:sz w:val="21"/>
          <w:szCs w:val="21"/>
        </w:rPr>
        <w:t>为了摆脱基础教学中这一被动局面，有些教师曾尝试过成品教学（即以小说片断、剧本片断为教材），也曾尝试过借用小说中某些情节构思小品练习，以减少轻学生“想”的负担，这方面的经验都值得很好地总结。而目前，在表演教学中正在探索的观察生活练习，在解决“想”与“做”的关系上，在突出演员劳动的特点上已显示出它的优越性，初步实践也证明是比较好的，可行的教学途径。</w:t>
      </w:r>
    </w:p>
    <w:p>
      <w:pPr>
        <w:pStyle w:val="Normal"/>
        <w:spacing w:lineRule="auto" w:line="360"/>
        <w:ind w:firstLine="585"/>
        <w:rPr/>
      </w:pPr>
      <w:r>
        <w:rPr>
          <w:rFonts w:ascii="宋体;SimSun" w:hAnsi="宋体;SimSun" w:cs="宋体;SimSun" w:eastAsia="宋体;SimSun"/>
          <w:sz w:val="21"/>
          <w:szCs w:val="21"/>
        </w:rPr>
        <w:t>二、如何再现生活中的人和事</w:t>
      </w:r>
    </w:p>
    <w:p>
      <w:pPr>
        <w:pStyle w:val="Normal"/>
        <w:spacing w:lineRule="auto" w:line="360"/>
        <w:ind w:firstLine="585"/>
        <w:rPr/>
      </w:pPr>
      <w:r>
        <w:rPr>
          <w:rFonts w:ascii="宋体;SimSun" w:hAnsi="宋体;SimSun" w:cs="宋体;SimSun" w:eastAsia="宋体;SimSun"/>
          <w:sz w:val="21"/>
          <w:szCs w:val="21"/>
        </w:rPr>
        <w:t>观察生活练习最根本的一点，是把学生的创作引向生活的源泉。学生不是关在家里冥思苦想去挤榨自己那点儿可怜的生活积累，而是深入到取之不尽、用之不竭的丰富多彩的生活源泉中，以演员的劳动特点去获取创作素材，这就为学生的创作开辟了广阔天地。</w:t>
      </w:r>
    </w:p>
    <w:p>
      <w:pPr>
        <w:pStyle w:val="Normal"/>
        <w:spacing w:lineRule="auto" w:line="360"/>
        <w:ind w:firstLine="58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然，观察生活练习的产生也并不容易，绝不是轻而易举就可以收到成效，有时也会出现无效劳动，因为符合教学要求的创作素材不可能俯拾皆是，信手可得，更何况观察生活练习纳入教程才刚开始，对其规律还在探索之中，诸如观察生活的科学方法，由浅入深，由简到繁的教学要求和步骤，以及与常规单元元素训练如何有效的结合等问题，都要在不断探索中去解决。</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在观察生活练习的创作过程中，学生同样要付出艰苦的劳动，但重要的在于学生着眼点始终是生活中具体的人，其主要精力是观察人、体现人，学生的“想”与“做”都紧紧围绕着具体人的行为。我以为这样的劳动是值得的，也是完全必要的。</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最近我们看了音乐剧班的表演基础课考核，在其观察生活练习中，有的练习几乎完全是生活的原型。像“三个喝酒的人”和“三个中药店的营业员”。练习非常简单，没有语言，也没有什么情节，只是表现了喝酒和抓药的过程。然而两个学生分别在同一规定情境中，以同一舞台行为各自展现了三个不同性格特征的具体人物。像在喝酒的练习中，有的大大咧咧、叮里哐啷、大口喝酒、大把抓花生米吃，并以把酒突然喷在身边的小猫身上而自得其乐</w:t>
      </w:r>
      <w:r>
        <w:rPr>
          <w:rFonts w:ascii="宋体;SimSun" w:hAnsi="宋体;SimSun" w:cs="宋体;SimSun" w:eastAsia="宋体;SimSun"/>
          <w:sz w:val="21"/>
          <w:szCs w:val="21"/>
        </w:rPr>
        <w:t>……</w:t>
      </w:r>
      <w:r>
        <w:rPr>
          <w:rFonts w:ascii="宋体;SimSun" w:hAnsi="宋体;SimSun" w:cs="宋体;SimSun" w:eastAsia="宋体;SimSun"/>
          <w:sz w:val="21"/>
          <w:szCs w:val="21"/>
        </w:rPr>
        <w:t>有的自我欣赏，讲究仪表、不无女气的扭捏着走路，小心地抖动着小手捐擦去溅在身上的酒滴</w:t>
      </w:r>
      <w:r>
        <w:rPr>
          <w:rFonts w:ascii="宋体;SimSun" w:hAnsi="宋体;SimSun" w:cs="宋体;SimSun" w:eastAsia="宋体;SimSun"/>
          <w:sz w:val="21"/>
          <w:szCs w:val="21"/>
        </w:rPr>
        <w:t>……</w:t>
      </w:r>
      <w:r>
        <w:rPr>
          <w:rFonts w:ascii="宋体;SimSun" w:hAnsi="宋体;SimSun" w:cs="宋体;SimSun" w:eastAsia="宋体;SimSun"/>
          <w:sz w:val="21"/>
          <w:szCs w:val="21"/>
        </w:rPr>
        <w:t>在“抓药”的练习中，有的懒散成性，用脚去关下面的抽屉，用秤杆插进脖领蹭痒，还不忘把个大枣放进嘴里慢慢地咀嚼着</w:t>
      </w:r>
      <w:r>
        <w:rPr>
          <w:rFonts w:ascii="宋体;SimSun" w:hAnsi="宋体;SimSun" w:cs="宋体;SimSun" w:eastAsia="宋体;SimSun"/>
          <w:sz w:val="21"/>
          <w:szCs w:val="21"/>
        </w:rPr>
        <w:t>……</w:t>
      </w:r>
      <w:r>
        <w:rPr>
          <w:rFonts w:ascii="宋体;SimSun" w:hAnsi="宋体;SimSun" w:cs="宋体;SimSun" w:eastAsia="宋体;SimSun"/>
          <w:sz w:val="21"/>
          <w:szCs w:val="21"/>
        </w:rPr>
        <w:t>有的老练勤快，动作麻利准确，分药时手腕一抖用称盘画个圆</w:t>
      </w:r>
      <w:r>
        <w:rPr>
          <w:rFonts w:ascii="宋体;SimSun" w:hAnsi="宋体;SimSun" w:cs="宋体;SimSun" w:eastAsia="宋体;SimSun"/>
          <w:sz w:val="21"/>
          <w:szCs w:val="21"/>
        </w:rPr>
        <w:t>……</w:t>
      </w:r>
      <w:r>
        <w:rPr>
          <w:rFonts w:ascii="宋体;SimSun" w:hAnsi="宋体;SimSun" w:cs="宋体;SimSun" w:eastAsia="宋体;SimSun"/>
          <w:sz w:val="21"/>
          <w:szCs w:val="21"/>
        </w:rPr>
        <w:t>这里学生的精力没有花费在编情节上，而是着眼于具体人的特定的舞台行为。</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在这组练习中，还有一部份练习是根据生活的原型进一步加工创作的。比如“放风筝的人”和由此发展成的“放风筝人帮人买鸡蛋”的练习。学生在生活原型的基础上也进行了情节构思。但是始终掌握了这个“老北京”的内外部性格特征，抓住了他那种偏执到自我吹嘘的强烈自尊和固执的自信和他那种习惯性的双脚一前一后，双肩一高一低，时而扬起手臂抖抖袖子（像是练过几天武功，功夫不深却不忘显示给人看）等，使情节成为人物性格发展所必需，因而尽管从“放风筝”到“帮人买鸡蛋”，规定情境变了，事件、人物关系不同了，然而仍是这个“老北京”对人对事的态度及其特有的行动的方式。</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这些都不难看出，学生的精力集中用于研究揣摩和体现具体人的思维逻辑及其内外部性格特征，情节是根据人物行为逻辑发展而来，而不是以情节去套人物。</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所以能够如此，我以为是观察生活练习本身所决定的。</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要做好观察生活练习，学生要在教师的指导下深入到生活中去，当某一观察对象引起他的兴趣时，创作任务本身就要求他必须集中自己的注意力去观察、感受、铭记所观察对象的细微特征。诸如人物的面部表情、步态节奏、习惯动作、职业特点、语调、姿势、以及其对人对事的态度、思想、行为逻辑、心理欲求等，都要求他全部或部分的心领神会铭记在心。回来后在把握和体现这一人物和根据生活原型进一步加工创作时，学生会从他感受最深、兴趣最浓的某一方面入手，尝试着“学一学、做一做”，在学与做的反复磨练中，再通过自己的想象及教师的帮助，对生活原型给以加工提炼，发展成小品练习，创作遇到困难时，也还会促使他再回到生活中去寻求答案。就像表演班课后总结的那样：“一个学生为了做好编织碗套的老太太的练习，遇到困难又几次回到路灯下去寻找那位大娘，反复观察感受，反复揣摩体验。”</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这样的创作过程突出了表演专业的创作特点，使学生更多的受到表演技巧的锻炼，因而观察生活练习是表演教学中有效的手段之一。</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生活是一切文学艺术的创作源泉，生活将为我们提供无尽的创作素材，遵循这一创作规律，坚实的立足于生活根基上的表演基础教学，就会具有无限的生命力。</w:t>
      </w:r>
    </w:p>
    <w:p>
      <w:pPr>
        <w:pStyle w:val="Normal"/>
        <w:spacing w:lineRule="auto" w:line="360"/>
        <w:ind w:firstLine="420"/>
        <w:rPr/>
      </w:pPr>
      <w:r>
        <w:rPr>
          <w:rFonts w:ascii="宋体;SimSun" w:hAnsi="宋体;SimSun" w:cs="宋体;SimSun" w:eastAsia="宋体;SimSun"/>
          <w:sz w:val="21"/>
          <w:szCs w:val="21"/>
        </w:rPr>
        <w:t>三、观察生活练习有利于培养学生创造舞台形象的能力</w:t>
      </w:r>
    </w:p>
    <w:p>
      <w:pPr>
        <w:pStyle w:val="Normal"/>
        <w:spacing w:lineRule="auto" w:line="360"/>
        <w:ind w:firstLine="585"/>
        <w:rPr/>
      </w:pPr>
      <w:r>
        <w:rPr>
          <w:rFonts w:ascii="宋体;SimSun" w:hAnsi="宋体;SimSun" w:cs="宋体;SimSun" w:eastAsia="宋体;SimSun"/>
          <w:sz w:val="21"/>
          <w:szCs w:val="21"/>
        </w:rPr>
        <w:t>我们常常听到剧院的一些同志说：“学院的表演教学强调体验是对的，但对体现重视不够”。或是说：“学院的毕业生分配到剧院，一般说，开始不大适应剧院的工作方式，出形象慢</w:t>
      </w:r>
      <w:r>
        <w:rPr>
          <w:rFonts w:ascii="宋体;SimSun" w:hAnsi="宋体;SimSun" w:cs="宋体;SimSun" w:eastAsia="宋体;SimSun"/>
          <w:sz w:val="21"/>
          <w:szCs w:val="21"/>
        </w:rPr>
        <w:t>……</w:t>
      </w:r>
      <w:r>
        <w:rPr>
          <w:rFonts w:ascii="宋体;SimSun" w:hAnsi="宋体;SimSun" w:cs="宋体;SimSun" w:eastAsia="宋体;SimSun"/>
          <w:sz w:val="21"/>
          <w:szCs w:val="21"/>
        </w:rPr>
        <w:t>”等等，有些毕业生在剧院工作一段时间以后。回学院谈到自己的工作感受时，往往也持有这种看法，对这种情况当然不能一概而论，但是不能不承认，学院的表演教学在这方面的确也存在着一些问题需要解决。</w:t>
      </w:r>
    </w:p>
    <w:p>
      <w:pPr>
        <w:pStyle w:val="Normal"/>
        <w:spacing w:lineRule="auto" w:line="360"/>
        <w:ind w:firstLine="58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出形象慢”其原因是复杂的，多方面的。仔细想起来，和我院表演基础教学不无关系。从</w:t>
      </w:r>
      <w:r>
        <w:rPr>
          <w:rFonts w:eastAsia="宋体;SimSun" w:cs="宋体;SimSun" w:ascii="宋体;SimSun" w:hAnsi="宋体;SimSun"/>
          <w:sz w:val="21"/>
          <w:szCs w:val="21"/>
        </w:rPr>
        <w:t>50</w:t>
      </w:r>
      <w:r>
        <w:rPr>
          <w:rFonts w:ascii="宋体;SimSun" w:hAnsi="宋体;SimSun" w:cs="宋体;SimSun" w:eastAsia="宋体;SimSun"/>
          <w:sz w:val="21"/>
          <w:szCs w:val="21"/>
        </w:rPr>
        <w:t>年代初期开始，在基础教学中，就曾提出过一种不成文的教学要求：“小品练习不要离开自己的生活、年龄、性格、身份太远，不要去接触形象创造，你就演你自己</w:t>
      </w:r>
      <w:r>
        <w:rPr>
          <w:rFonts w:ascii="宋体;SimSun" w:hAnsi="宋体;SimSun" w:cs="宋体;SimSun" w:eastAsia="宋体;SimSun"/>
          <w:sz w:val="21"/>
          <w:szCs w:val="21"/>
        </w:rPr>
        <w:t>……</w:t>
      </w:r>
      <w:r>
        <w:rPr>
          <w:rFonts w:ascii="宋体;SimSun" w:hAnsi="宋体;SimSun" w:cs="宋体;SimSun" w:eastAsia="宋体;SimSun"/>
          <w:sz w:val="21"/>
          <w:szCs w:val="21"/>
        </w:rPr>
        <w:t>”。理由是：不这样就会给初学表演专业的学生在表演上带来虚假造作，表演形象的坏毛病，甚至会使表演走入歧途。</w:t>
      </w:r>
    </w:p>
    <w:p>
      <w:pPr>
        <w:pStyle w:val="Normal"/>
        <w:spacing w:lineRule="auto" w:line="360"/>
        <w:ind w:firstLine="585"/>
        <w:rPr/>
      </w:pPr>
      <w:r>
        <w:rPr>
          <w:rFonts w:ascii="宋体;SimSun" w:hAnsi="宋体;SimSun" w:cs="宋体;SimSun" w:eastAsia="宋体;SimSun"/>
          <w:sz w:val="21"/>
          <w:szCs w:val="21"/>
        </w:rPr>
        <w:t>对这一教学要求，近年来已不再这样提了，因为多年来的实践证明，很多好的、能够展现学生创作个性的，在表演上“放了光”的小品练习，有不少是接触形象创作的结果。就在提出这一教学要求的当时，在实践中已感到了它的片面性，因而并没有完全遵循它。但是我们也不能不看到，这种影响还一直存在着，在基础教学中还是有形无形的受其束缚，因为这一教学要求与过分强调学生以自己的生活积累去构思小品是一致的。必须看到这一教学要求对训练学生真实有机地把握舞台行动确有它的好处，然而很明显，也起到阻碍学生经受形象创造锻炼的作用。</w:t>
      </w:r>
    </w:p>
    <w:p>
      <w:pPr>
        <w:pStyle w:val="Normal"/>
        <w:spacing w:lineRule="auto" w:line="360"/>
        <w:ind w:firstLine="585"/>
        <w:rPr/>
      </w:pPr>
      <w:r>
        <w:rPr>
          <w:rFonts w:ascii="宋体;SimSun" w:hAnsi="宋体;SimSun" w:cs="宋体;SimSun" w:eastAsia="宋体;SimSun"/>
          <w:sz w:val="21"/>
          <w:szCs w:val="21"/>
        </w:rPr>
        <w:t>在上面提到的 “喝酒”和“抓药”的练习，如果仅着眼于“自己演自己”，学生可以把喝酒和抓药的过程表演得很细致、很真实。但一般说很难看到那六个不同性格的人物。又如一些观察生活练习，可以“卖花生米的姑娘”为例，如果着眼于“自己演自己”，为了获得舞台行为的真实性，教师可以引导学生去挖掘天气的早晚冷热、挖掘买卖的顺利与否。卖出去怎样，卖不出去怎样。还可以挖掘怎样才能卖得快、卖得好等等。可以帮助学生把这个姑娘的心理状态、行动欲求挖掘得很细腻，感受得也很具体，但是一般说很难挖掘出表演上那种扑面而来的生活气息，那种具有内外部性格特征的舞台自我感觉，以及这个姑娘她那种特有的叫卖声，特有的语调语式等等。其中奥秘便是我们常说的那样，学生没有这方面的生活，没有这些人物的“心象”。</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基础教学必须把真实放在首位，真实是现实主义表演艺术生活的灵魂，没有真实就一切都谈不到。我们必须牢牢把好真实这一关。但是表演艺术所要求于我们的还不仅仅是真实，还必须创造出鲜明生动具有性格特色的人物形象，在基础教学中虽然不可能要求学生创造的形象多么鲜明、多么完整，但是应该认识到接触形象创造，经受这方面的锻炼，应该是基础教学的一个重要任务。</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如何解决好这一问题呢？在目前看来，我以为观察生活练习是一个比较好的教学途径。因为这一教学形式本身就制约着学生必须去经受舞台形象创作的锻炼。</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这里有一个问题必然要涉及，即：观察生活练习会不会使得学生去模仿形象，因而造成表演形象的恶果呢？或是说会不会影响学生表演的真实性呢？</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观察生活练习，在教学过程中会出现模仿问题，但是模仿并不是必须要导致表演形象。</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作为教学，在教师的指导下，学生到生活中去观察研究一个人，可能会以看得见，抓得住的这个人的外部形体特征入手，但同时也会理解这个人在想些什么，进而感受和体验这个人的心理活动。也可能首先被某个人在生活事件中展现的思想情感所感染、所激动、引起了自己的兴趣和关注，产生了情感的共鸣，继而注意到这个人的外部形体特征。在创作和体现这一人物时，也同样会出现这样的情况。学生可能会以模仿人物的外部性格入手，同时也会自然的联想到其行为动机、揣摩和体验其心理活动。也可能会从自己感受最深，最强烈的某种心理状态、思维特点入手，进而尝试着去把握人物的外部性格特征。总之，学生在创作过程中，在教师的指导下，不论从哪儿入手，都可以做到对所观察对象的心理形体活动当作一个整体来对待，都可以做到以自己的全部身心去进行创作。</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学生在创作过程中，毫无疑义会出现这样那样的问题，比如外在的东西多，内心体验少，甚至也会出现单纯模仿人物表象的表演形象的毛病。但是这些问题在教师的指导下是能够克服的，这一点早已为实践所证明。</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四、需要进一步探索的问题</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观察生活练习会不会影响学生表演的真实性呢？对这个问题也不能一概而论。不错，接触形象创造会给初学表演专业的学生带来某些困难，但是也应该看到，观察生活练习也为学生表演珠真实性创造了有利条件。</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学生在生活中采取的创作素材，是自己亲眼所见、亲耳所闰，就容易使学生获得真切的感受，容易产生生活的联想、生活的细节，从而也会增强对舞台行为的真挚信念。而且学生在生活中还可以获得一把检验表演上真实与虚假的尺寸，来自我把握生活的分寸和生活的自我感觉。这些都有利于获得表演的真实性。相反脱离生活就容易带来某些程式化的、做戏式的表演，容易出现单纯的技术训练，即我们常说的为判断而判断、为交流而交流等的弊病。</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生活是现实主义表演艺术的根基。在一位美国著名电影演员和导演罗伯特</w:t>
      </w:r>
      <w:r>
        <w:rPr>
          <w:rFonts w:eastAsia="宋体;SimSun" w:cs="宋体;SimSun" w:ascii="宋体;SimSun" w:hAnsi="宋体;SimSun"/>
          <w:sz w:val="21"/>
          <w:szCs w:val="21"/>
        </w:rPr>
        <w:t>·</w:t>
      </w:r>
      <w:r>
        <w:rPr>
          <w:rFonts w:ascii="宋体;SimSun" w:hAnsi="宋体;SimSun" w:cs="宋体;SimSun" w:eastAsia="宋体;SimSun"/>
          <w:sz w:val="21"/>
          <w:szCs w:val="21"/>
        </w:rPr>
        <w:t>雷得福说得好：“如果我要向一位青年传经的话，我会向他讲两点：首先得决心演好，其次，至少要花两年时间观察人们怎样生活，注意他们的生活举止”。斯坦尼斯拉夫斯基也曾经说过：“要创造艺术并在舞台上表现人的精神生活，不仅需要研究这种生活，还需要在一切可能的时间和地点，利用一切可能的方式，通过生活的各种表现，跟生活发生直接接触。不这样，我们的创作就会枯萎，就会堕落为刻板公式”，这些话是很有道理的。</w:t>
      </w:r>
    </w:p>
    <w:p>
      <w:pPr>
        <w:pStyle w:val="Normal"/>
        <w:spacing w:lineRule="auto" w:line="360"/>
        <w:ind w:firstLine="585"/>
        <w:rPr/>
      </w:pPr>
      <w:r>
        <w:rPr>
          <w:rFonts w:ascii="宋体;SimSun" w:hAnsi="宋体;SimSun" w:cs="宋体;SimSun" w:eastAsia="宋体;SimSun"/>
          <w:sz w:val="21"/>
          <w:szCs w:val="21"/>
        </w:rPr>
        <w:t>在看待低年级学生接触形象创造会遇到某些困难时，有一点也应该谈到，观察生活练习中的人物，不像剧作家笔下的人物那样是典型化的文学的形象，而是直接来自生活。人物的言谈笑貌、行为举止都有着现实的依据，能够看得见，抓得住，并且不受剧本的限制，从人物的选择到语言的组织，行动的安排都具有随意性（如果说有限制的话，那就是必须依据生活），这就决定了在创作的难度上，与剧中的人物形象有着很大的区别。剧作家笔下的人物，对演员来说是二度创作，观察生活练习则属于一度创作，因此，只要把握得好不会出现拔苗助长的弊端。</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总之，观察生活练习是基础教学中一种比较好的手段，它既能训练学生真实有机地掌握舞台行动的能力，又能使学生受到形象创造的锻炼，而且从长远来看，对于促使学生养成观察生活的职业习惯，扩大学生的生活视野，锻炼学生对生活敏锐的观察力、感受力、以及捕捉人物形象特征和提炼生活的能力都有着深远的意义。</w:t>
      </w:r>
    </w:p>
    <w:p>
      <w:pPr>
        <w:pStyle w:val="Normal"/>
        <w:spacing w:lineRule="auto" w:line="360"/>
        <w:ind w:firstLine="585"/>
        <w:rPr>
          <w:rFonts w:ascii="宋体;SimSun" w:hAnsi="宋体;SimSun" w:eastAsia="宋体;SimSun" w:cs="宋体;SimSun"/>
          <w:sz w:val="21"/>
          <w:szCs w:val="21"/>
        </w:rPr>
      </w:pPr>
      <w:r>
        <w:rPr>
          <w:rFonts w:ascii="宋体;SimSun" w:hAnsi="宋体;SimSun" w:cs="宋体;SimSun" w:eastAsia="宋体;SimSun"/>
          <w:sz w:val="21"/>
          <w:szCs w:val="21"/>
        </w:rPr>
        <w:t>观察生活练习，目前尚处于探索阶段，有些问题，特别是在与常规基础训练的关系上，还需要循着表演教学的规律，不断的加以总结和认识。现在几个班基本上都还是常规的基础训练和观察生活练习同时并举，双轨进行。这种作法有待进一步研究探讨。如何使二者取长补短，有机结合统一起来，是当前基础教学中要解决的问题。我以为应将这一问题作为科学研究的一个项目，继续做出新的探索，迈出新的步子。</w:t>
      </w:r>
    </w:p>
    <w:p>
      <w:pPr>
        <w:pStyle w:val="Normal"/>
        <w:spacing w:lineRule="auto" w:line="360"/>
        <w:ind w:firstLine="585"/>
        <w:rPr>
          <w:rFonts w:ascii="仿宋" w:hAnsi="仿宋" w:eastAsia="仿宋" w:cs="仿宋"/>
          <w:sz w:val="30"/>
          <w:szCs w:val="30"/>
        </w:rPr>
      </w:pPr>
      <w:r>
        <w:rPr>
          <w:rFonts w:ascii="宋体;SimSun" w:hAnsi="宋体;SimSun" w:cs="宋体;SimSun" w:eastAsia="宋体;SimSun"/>
          <w:sz w:val="21"/>
          <w:szCs w:val="21"/>
        </w:rPr>
        <w:t>教学要有继承性，但也必须在看得准的情况下有所发展，这样教学质量才能不断得到提高。</w:t>
      </w:r>
    </w:p>
    <w:p>
      <w:pPr>
        <w:pStyle w:val="Normal"/>
        <w:ind w:firstLine="585"/>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ind w:firstLine="585"/>
        <w:rPr/>
      </w:pPr>
      <w:r>
        <w:rPr>
          <w:rFonts w:eastAsia="黑体;SimHei" w:cs="黑体;SimHei" w:ascii="黑体;SimHei" w:hAnsi="黑体;SimHei"/>
          <w:sz w:val="24"/>
          <w:szCs w:val="24"/>
        </w:rPr>
        <w:t>1</w:t>
      </w:r>
      <w:r>
        <w:rPr>
          <w:rFonts w:ascii="黑体;SimHei" w:hAnsi="黑体;SimHei" w:cs="黑体;SimHei" w:eastAsia="黑体;SimHei"/>
          <w:sz w:val="24"/>
          <w:szCs w:val="24"/>
        </w:rPr>
        <w:t>、史敏徒译：《斯坦尼斯拉夫斯基全集》第一卷，中国电影出版社，</w:t>
      </w:r>
      <w:r>
        <w:rPr>
          <w:rFonts w:eastAsia="黑体;SimHei" w:cs="黑体;SimHei" w:ascii="黑体;SimHei" w:hAnsi="黑体;SimHei"/>
          <w:sz w:val="24"/>
          <w:szCs w:val="24"/>
        </w:rPr>
        <w:t>1962</w:t>
      </w:r>
      <w:r>
        <w:rPr>
          <w:rFonts w:ascii="黑体;SimHei" w:hAnsi="黑体;SimHei" w:cs="黑体;SimHei" w:eastAsia="黑体;SimHei"/>
          <w:sz w:val="24"/>
          <w:szCs w:val="24"/>
        </w:rPr>
        <w:t>版</w:t>
      </w:r>
    </w:p>
    <w:p>
      <w:pPr>
        <w:pStyle w:val="Normal"/>
        <w:ind w:firstLine="585"/>
        <w:rPr/>
      </w:pPr>
      <w:r>
        <w:rPr>
          <w:rFonts w:eastAsia="黑体;SimHei" w:cs="黑体;SimHei" w:ascii="黑体;SimHei" w:hAnsi="黑体;SimHei"/>
          <w:sz w:val="24"/>
          <w:szCs w:val="24"/>
        </w:rPr>
        <w:t>2</w:t>
      </w:r>
      <w:r>
        <w:rPr>
          <w:rFonts w:ascii="黑体;SimHei" w:hAnsi="黑体;SimHei" w:cs="黑体;SimHei" w:eastAsia="黑体;SimHei"/>
          <w:sz w:val="24"/>
          <w:szCs w:val="24"/>
        </w:rPr>
        <w:t>、林陵 史敏徒译：《斯坦尼斯拉夫斯基全集》第二卷，中国电影出版社，</w:t>
      </w:r>
      <w:r>
        <w:rPr>
          <w:rFonts w:eastAsia="黑体;SimHei" w:cs="黑体;SimHei" w:ascii="黑体;SimHei" w:hAnsi="黑体;SimHei"/>
          <w:sz w:val="24"/>
          <w:szCs w:val="24"/>
        </w:rPr>
        <w:t>1962</w:t>
      </w:r>
      <w:r>
        <w:rPr>
          <w:rFonts w:ascii="黑体;SimHei" w:hAnsi="黑体;SimHei" w:cs="黑体;SimHei" w:eastAsia="黑体;SimHei"/>
          <w:sz w:val="24"/>
          <w:szCs w:val="24"/>
        </w:rPr>
        <w:t>版</w:t>
      </w:r>
    </w:p>
    <w:p>
      <w:pPr>
        <w:pStyle w:val="Normal"/>
        <w:spacing w:before="0" w:after="200"/>
        <w:ind w:firstLine="585"/>
        <w:rPr/>
      </w:pPr>
      <w:r>
        <w:rPr>
          <w:rFonts w:eastAsia="黑体;SimHei" w:cs="黑体;SimHei" w:ascii="黑体;SimHei" w:hAnsi="黑体;SimHei"/>
          <w:sz w:val="24"/>
          <w:szCs w:val="24"/>
        </w:rPr>
        <w:t>3</w:t>
      </w:r>
      <w:r>
        <w:rPr>
          <w:rFonts w:ascii="黑体;SimHei" w:hAnsi="黑体;SimHei" w:cs="黑体;SimHei" w:eastAsia="黑体;SimHei"/>
          <w:sz w:val="24"/>
          <w:szCs w:val="24"/>
        </w:rPr>
        <w:t>、于是之：《戏剧学习》，</w:t>
      </w:r>
      <w:r>
        <w:rPr>
          <w:rFonts w:eastAsia="黑体;SimHei" w:cs="黑体;SimHei" w:ascii="黑体;SimHei" w:hAnsi="黑体;SimHei"/>
          <w:sz w:val="24"/>
          <w:szCs w:val="24"/>
        </w:rPr>
        <w:t>1982</w:t>
      </w:r>
      <w:r>
        <w:rPr>
          <w:rFonts w:ascii="黑体;SimHei" w:hAnsi="黑体;SimHei" w:cs="黑体;SimHei" w:eastAsia="黑体;SimHei"/>
          <w:sz w:val="24"/>
          <w:szCs w:val="24"/>
        </w:rPr>
        <w:t>年第</w:t>
      </w:r>
      <w:r>
        <w:rPr>
          <w:rFonts w:eastAsia="黑体;SimHei" w:cs="黑体;SimHei" w:ascii="黑体;SimHei" w:hAnsi="黑体;SimHei"/>
          <w:sz w:val="24"/>
          <w:szCs w:val="24"/>
        </w:rPr>
        <w:t>1</w:t>
      </w:r>
      <w:r>
        <w:rPr>
          <w:rFonts w:ascii="黑体;SimHei" w:hAnsi="黑体;SimHei" w:cs="黑体;SimHei" w:eastAsia="黑体;SimHei"/>
          <w:sz w:val="24"/>
          <w:szCs w:val="24"/>
        </w:rPr>
        <w:t>期</w:t>
      </w:r>
    </w:p>
    <w:sectPr>
      <w:type w:val="nextPage"/>
      <w:pgSz w:w="11906" w:h="16838"/>
      <w:pgMar w:left="1800" w:right="1800" w:gutter="0" w:header="0" w:top="1440"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05:00Z</dcterms:created>
  <dc:creator>User</dc:creator>
  <dc:description/>
  <cp:keywords/>
  <dc:language>en-US</dc:language>
  <cp:lastModifiedBy>xulina</cp:lastModifiedBy>
  <cp:lastPrinted>2015-05-07T11:38:00Z</cp:lastPrinted>
  <dcterms:modified xsi:type="dcterms:W3CDTF">2015-05-13T05:56:00Z</dcterms:modified>
  <cp:revision>20</cp:revision>
  <dc:subject/>
  <dc:title/>
</cp:coreProperties>
</file>