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腰腹能力训练在中国古典舞中的价值和意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汉市艺术学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邹晶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摘要：中段即躯干部分，躯干连接着四肢，在舞蹈动作过程中起到枢纽的重要作用。尤其在古典舞的审美中，有人说“身法即腰法”，且躯干的能力在跳、转、翻等技术技巧中具有决定性的作用。因而，腰部的功能性训练和风格性训练是融为一体，不分彼此的，探索古典舞中躯干（腰腹能力）的科学训练方法具有十分重要的价值，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关键词：功能训练  风格训练  收紧  拧倾开合 松紧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腰、腹、胯我们俗称之为中段，在舞蹈基本功训练中把中段的训练归为核心力量训练。中段即躯干部分，躯干连接着四肢，在舞蹈动作过程中起到枢纽的重要作用。尤其在古典舞的审美中，有人说“身法即腰法”，且躯干的能力在跳、转、翻等技术技巧中具有决定性的作用。因而，腰部的功能性训练和风格性训练是融为一体，不分彼此的，探索古典舞中躯干（腰腹能力）的科学训练方法具有十分重要的价值，</w:t>
      </w:r>
    </w:p>
    <w:p>
      <w:pPr>
        <w:pStyle w:val="Normal"/>
        <w:ind w:firstLine="420"/>
        <w:rPr/>
      </w:pPr>
      <w:r>
        <w:rPr>
          <w:szCs w:val="21"/>
        </w:rPr>
        <w:t>躯干的肌肉包括背肌、胸肌、腹肌、膈和会阴肌。在躯干运动中，通常是脊柱的运动，脊柱运动常常连带着骨盆，因此，在研究躯干肌肉训练的时候，我们通常加入臀部肌肉的研究。下面的论述中除特别强调之外，所述的躯干肌肉均包括臀部肌肉在内。我将从古典舞对于腰部功能性训练和风格性训练的要求来具体分析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直立收紧训练</w:t>
      </w:r>
    </w:p>
    <w:p>
      <w:pPr>
        <w:pStyle w:val="Normal"/>
        <w:ind w:firstLine="420"/>
        <w:rPr/>
      </w:pPr>
      <w:r>
        <w:rPr>
          <w:szCs w:val="21"/>
        </w:rPr>
        <w:t>在古典舞基训中，从把杆的站立起，就已经开始强调了整个躯干肌肉的收紧，这是为了使学生从一开始就养成固定中段的好习惯。躯干收紧的具体要求为：整个身体头顶上领，脚往下踩，两头同时拉伸；沉肩拔背立腰，收肋、小腹，提臀提裆。在这个过程中，有两个对抗的劲是值得关注的：一是头脚两端的反作用上下拉伸，其二是肩与胯向中间合的对抗力。第二个合的力量在古典舞中尤为重要，值得指出的是，合的力量一定要使气息下沉至丹田，这样才能达到内外兼修，事半功倍的效果。</w:t>
      </w:r>
    </w:p>
    <w:p>
      <w:pPr>
        <w:pStyle w:val="Normal"/>
        <w:ind w:firstLine="420"/>
        <w:rPr/>
      </w:pPr>
      <w:r>
        <w:rPr>
          <w:szCs w:val="21"/>
        </w:rPr>
        <w:t>在基训中，一切直立重心的训练，都要求舞者中段保持积极的控制状态，有利于把握重心的稳定性。尤其是旋转、跳跃中，中段的控制体现得十分明显。这种控制状态是腰与胯协同配合，感觉像是上下两个搭扣牢牢的锁在一起，使中段成为一个整体而控制着全身的重心。试想一下：如果在连续的旋转中，腰与胯一旦松掉，势必会造成直立重心的丢失，导致无法继续完成；而在跳跃中，尤其是女生的中段能力较弱时，中段的松动一下子就加大了全身的负荷，从而影响到腾空的高度和空中舞姿的形态。尤其值得指出的时，舞者在空中一般都会有直立控制中段的意识，恰好是在落地蹲承接下一次跳时，松掉了中段，影响到第二次腾空的质量，不仅造成舞姿上的不足，还容易增加舞者身体负担。因而，舞者养成中段自我控制的良好习惯至关重要。</w:t>
      </w:r>
    </w:p>
    <w:p>
      <w:pPr>
        <w:pStyle w:val="Normal"/>
        <w:ind w:firstLine="420"/>
        <w:rPr/>
      </w:pPr>
      <w:r>
        <w:rPr>
          <w:szCs w:val="21"/>
        </w:rPr>
        <w:t>在王伟老师的教学中，中段的收紧还关注着肛门的收紧，这与武术中收肛的要求不谋而合。这使得学生在关注单纯腰腹的收紧之外，还把控制意识扩大至臀部的末梢部位，以此来强化中段协调用力的训练作用，无形中起到事半功倍的效果。在把杆训练结束至中间训练之间，还要求学生以把杆为支撑做跳横叉训练，进一步放松髋关节与旁腿关节以及内侧肌的灵活伸展，使中间训练中对于身体的控制和运用更加灵活自如。</w:t>
      </w:r>
    </w:p>
    <w:p>
      <w:pPr>
        <w:pStyle w:val="Normal"/>
        <w:ind w:firstLine="420"/>
        <w:rPr/>
      </w:pPr>
      <w:r>
        <w:rPr>
          <w:szCs w:val="21"/>
        </w:rPr>
        <w:t>在沈元敏老师的教学中，特别强调女生的收小腹和肋骨，只有在小腹和肋部收紧的过程中，才能使身体进入舞蹈状态，达到身形的紧缩和肌肉的上提。这样的规格要求，首先是对舞者身形的审美需要，作用于小腹和肋骨的收缩力越强，中段的收紧程度就越高，腰腹部的身体线条也会随之增强。其次是女演员的臀部重量一般较男演员沉，因此女演员训练中对于臀大肌的上提要更加重视，收缩小腹即是一个很有效的训练手段，小腹的收缩势必带动着臀部上提的关注，使得女演员的下身舞动时更加轻盈自如。</w:t>
      </w:r>
    </w:p>
    <w:p>
      <w:pPr>
        <w:pStyle w:val="Normal"/>
        <w:ind w:firstLine="420"/>
        <w:rPr/>
      </w:pPr>
      <w:r>
        <w:rPr>
          <w:szCs w:val="21"/>
        </w:rPr>
        <w:t>对于这一类中段控制能力的训练，除了课堂组合的训练，还时常借助于辅助训练。在中专低年级的辅助训练时，一般通过仰卧起坐、俯卧两头起的形式来练习学生的中段力量，增强学生中段的控制力量。在高年级更应该延续这种力量，通过多种有效的形式来刺激中段力量的不断提高，以此满足舞蹈时中段能力的需求。近年来，借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普拉提”进行辅助训练，实际上就是小腹核心力量的训练，它对于中段的深层肌肉有针对性练习，达到对舞者能力的进一步开发，这是值得我们借鉴和利用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拧倾开合训练</w:t>
      </w:r>
    </w:p>
    <w:p>
      <w:pPr>
        <w:pStyle w:val="Normal"/>
        <w:ind w:firstLine="420"/>
        <w:rPr/>
      </w:pPr>
      <w:r>
        <w:rPr>
          <w:szCs w:val="21"/>
        </w:rPr>
        <w:t>庞丹老师谈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古典舞腰部的训练，不仅是能力上，还应该使腰具有拧倾开合的灵活伸缩性。”古典舞中云间转腰对于幅度的要求，就强调了腰的运动要有开合空间，这样才能强化腰部的表现力，完成古典舞的审美特性。例如腰的横移，使得腰向旁的牵扯需要较大幅度来体现艺术表现力；含腆中，虽然在身体形态上是胸腰部位的展现，但是依然牵扯着腰的伸缩，需要腰部的协调配合来完成；冲靠是腰部练习中最难以把握，但又是最具韵律表现的动作之一，要求舞者身体在斜线上做腰部的伸缩运动，这对腰部的准确控制和斜线幅度有了更高的要求。把以上冲靠、含腆、旁移配合提沉呼吸来完成，就是古典舞中的典型性动作“云间转腰”了，它不仅要求腰部的伸缩性，还要讲究腰与胯的配合，不能在转腰时胯部也随动，而是在固定骨盆的基础上，腰部做旋拧划圆的运动。以上说的是在下身固定的时候，若再加上步伐配合、多组动作连接或空间转化的情况下，更需要腰部的灵活运用来完成动作的规格要求，这就是腰部拧倾开合的风格表现力的体现。</w:t>
      </w:r>
    </w:p>
    <w:p>
      <w:pPr>
        <w:pStyle w:val="Normal"/>
        <w:ind w:firstLine="420"/>
        <w:rPr/>
      </w:pPr>
      <w:r>
        <w:rPr>
          <w:szCs w:val="21"/>
        </w:rPr>
        <w:t>在学生中段控制能力达到一定程度时，不仅要保持这种控制能力的延续，还更应该开发腰部拧倾开合的灵活性运用问题。可以通过仰卧起坐加左右拧腰、直背吸腿跳、大跃步跳等形式来强化练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仰翻训练</w:t>
      </w:r>
    </w:p>
    <w:p>
      <w:pPr>
        <w:pStyle w:val="Normal"/>
        <w:ind w:firstLine="420"/>
        <w:rPr/>
      </w:pPr>
      <w:r>
        <w:rPr>
          <w:szCs w:val="21"/>
        </w:rPr>
        <w:t>古典舞在把杆训练过程中，从中专一年级起就加入了腰的专项训练环节，这是区别于芭蕾把杆训练的显著特征之一。从胸腰、前后波浪腰、旁波浪腰、涮胸腰、涮大腰等，都表明了腰在古典舞中表现力的重要性。在腰的动作技术发展中，我们开拓出独具中国民族审美的典型动作：翻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翻身包含了踏步翻身、点步翻身、串翻身、掀身探海翻身等一系列技术动作。踏步翻身是在踏步蹲的基础上，腰部立圆</w:t>
      </w:r>
      <w:r>
        <w:rPr>
          <w:szCs w:val="21"/>
        </w:rPr>
        <w:t>360</w:t>
      </w:r>
      <w:r>
        <w:rPr>
          <w:szCs w:val="21"/>
        </w:rPr>
        <w:t>度的翻合；点步翻身是在直立基础上，原地胸腰部位的立圆</w:t>
      </w:r>
      <w:r>
        <w:rPr>
          <w:szCs w:val="21"/>
        </w:rPr>
        <w:t>360</w:t>
      </w:r>
      <w:r>
        <w:rPr>
          <w:szCs w:val="21"/>
        </w:rPr>
        <w:t>度翻合；串翻身是在点步翻身的基础上，行进移动的立圆</w:t>
      </w:r>
      <w:r>
        <w:rPr>
          <w:szCs w:val="21"/>
        </w:rPr>
        <w:t>360</w:t>
      </w:r>
      <w:r>
        <w:rPr>
          <w:szCs w:val="21"/>
        </w:rPr>
        <w:t>度翻合；掀身探海翻身融入腿的环动与身法划圆的协调配合进行的立圆</w:t>
      </w:r>
      <w:r>
        <w:rPr>
          <w:szCs w:val="21"/>
        </w:rPr>
        <w:t>360</w:t>
      </w:r>
      <w:r>
        <w:rPr>
          <w:szCs w:val="21"/>
        </w:rPr>
        <w:t>度翻合。翻身完成的好坏，关键在于腰部的空间支配意识，腰的仰翻训练将起到重要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仰翻训练应该从耗胸腰、旁腰的正确位置入手，到腰部立圆的连接，由浅入深、由易到难的进行训练，使学生掌握好独具古典舞审美要求的技术技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拧倾仰翻在古典舞中更多的时候是综合性运用的。例如男生在扫堂探海转借大开大合复合性技巧里，探海转要求的是回拧身的劲，大开大合是仰翻与开合的综合使用；女生在做斜探海舞姿旋转时，斜探海的舞姿本身就集拧倾仰合为一体，在保持舞姿准确的基础上，做出旋转的动势，体现出古典舞走上身留下身的旋拧美感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松紧训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张军老师的教学中，腰发力强调得特别多，无论是一个动作起势前的沉气松腰还是舞姿亮相时的拔腰立胯，都体现了对于腰部发力的重视。在中国古典舞身韵中，“一切发于腰”，通过腰的传导达到身体的各部位，形成“牵一发而动全身”的空间运动感。因而，动作审美质感均要从腰部的发力来体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本人自己训练的体会中，古典舞对于气息的要求甚高，提沉在运动过程中无处不在。势必就会产生这样一个问题：当气息下沉时，我们讲究的松而不懈，当气息上提时，我们讲究的紧而不僵，这个度如何把握？在本科高年级的古典舞训练中，几乎全都是复合性技巧连接和综合性组合表现，有时是在一种身体状态下完成一组动作，有时要求在不断的起承转合中连接下一个动作及技巧。我觉得这都是中段腰在发挥着着重要作用。“松而不懈”、“紧而不僵”都有着对腰部“度”的把握，这在运用中是值得重视的问题。在训练中，经常会看见学生因为松得过多，在下一次发力中就显得无能为力，影响了动作完成的质量；另一种因为持续把身体绷得太紧，即使动作完成了，又影响到动作的美感，使人感觉到拙而不巧。因此，在古典舞训练中，中段的松紧训练在高年级的训练中要尤为重视。它承载着古典舞审美风格的身体表达。</w:t>
      </w:r>
    </w:p>
    <w:p>
      <w:pPr>
        <w:pStyle w:val="Normal"/>
        <w:ind w:firstLine="420"/>
        <w:rPr/>
      </w:pPr>
      <w:r>
        <w:rPr>
          <w:szCs w:val="21"/>
        </w:rPr>
        <w:t>综上所述，古典舞躯干的训练具有十分重要的价值，它为学生良好的完成技术动作打下了坚实的基础，也为达到中国古典舞独特的审美品质起到重要的保证。古典舞“形神劲律”告诉我们：“发于腰，奔于肋，形于体。”中段训练的好坏，直接决定着一个舞者表现力的优劣，因此，积极研究、有效训练躯干能力，成为了我们训练的重中之重，我们还应该不断的探索和借鉴优秀的经验和方法，提高中国古典舞的艺术表现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参考文献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 xml:space="preserve">《中国古典舞基训》 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《中国古典舞身韵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3:14:00Z</dcterms:created>
  <dc:creator>雨林木风</dc:creator>
  <dc:description/>
  <cp:keywords/>
  <dc:language>en-US</dc:language>
  <cp:lastModifiedBy>User</cp:lastModifiedBy>
  <dcterms:modified xsi:type="dcterms:W3CDTF">2013-05-14T01:15:00Z</dcterms:modified>
  <cp:revision>9</cp:revision>
  <dc:subject/>
  <dc:title>腰腹能力训练在中国古典舞中的价值和意义</dc:title>
</cp:coreProperties>
</file>