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用爱铺设家访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对“课外访万家”活动的社会调查</w:t>
      </w:r>
    </w:p>
    <w:p>
      <w:pPr>
        <w:pStyle w:val="Normal"/>
        <w:ind w:firstLine="2666"/>
        <w:rPr>
          <w:sz w:val="28"/>
          <w:szCs w:val="28"/>
        </w:rPr>
      </w:pPr>
      <w:r>
        <w:rPr>
          <w:sz w:val="28"/>
          <w:szCs w:val="28"/>
        </w:rPr>
        <w:t>武汉市艺术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红霞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内容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访是学校教育的延伸，也是教师大爱的延伸，它是用爱架设的桥梁，连接家校、师生情感的纽带。怎样开展有效的家访，使家校、师生关系和谐呢？消除学生和家长的顾虑，打开他们的心结，走进他们的内心世界，从而弥补家庭教育的不足，是各个学校组织好上门家访要首先思考的问题。学校要将家访当成是加强学生思想道德教育、充分了解学生、提升学校形象的重要途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关键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校沟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大爱</w:t>
      </w:r>
    </w:p>
    <w:p>
      <w:pPr>
        <w:pStyle w:val="Normal"/>
        <w:spacing w:lineRule="auto" w:line="360"/>
        <w:ind w:firstLine="420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前言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当孩子的老师提出要到家里来走访时，我简直不敢相信自己的耳朵，这可是第一次老师要上门家访。从孩子小学到初中，一直以来，我都盼望老师能够到我家进行家访，因为我们平时工作忙，没有更多的时间和老师进行面对面的沟通。平时每次开家长会，为了让老师能够早点回家休息，散会后我也只是很遗憾的离开，不让那围着老师的人群中再增添一个。所以，对于老师上门家访，我有着比其他家长更深的好奇心，这是我们期盼已久的事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是这次的家访激发了我的思维，结合学校每年号召的素质教育实践行活动，我萌生了调查“课外访万家活动”的想法。以前，我曾经听到一些关于家访的负面声音。例如，家访中的一些请客送礼的不良现象，致使家访让家长焦心、让学生害怕，使家访不能起到实效。家访状况究竟是怎样的呢？带着疑问，我确定了我的实践方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次“访万家活动”的现状如何？怎样开展有效的家访，使家校和师生关系和谐呢？对此，我展开了长达半年的调查。本调查报告将为您作一个向导，带您走近中职生、走近教师和家长，了解家访的现状及家访的理想状态，并根据现状反映的问题提出解决思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前期准备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调查前，我做了充足的准备工作——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置问题；</w:t>
      </w:r>
    </w:p>
    <w:p>
      <w:pPr>
        <w:pStyle w:val="Normal"/>
        <w:spacing w:lineRule="auto" w:line="36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课外访万家” 活动的现状</w:t>
      </w:r>
    </w:p>
    <w:p>
      <w:pPr>
        <w:pStyle w:val="Normal"/>
        <w:spacing w:lineRule="auto" w:line="36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怎样有效架设家校沟通的桥梁，提高教育的实效性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查方式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资料收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访调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问卷调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地考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我通过上述调查，深入细致地了解到“课外访万家”活动的现状，以及探索了一些有效进行家校沟通的方法</w:t>
      </w:r>
      <w:r>
        <w:rPr>
          <w:rFonts w:ascii="宋体;SimSun" w:hAnsi="宋体;SimSun" w:cs="宋体;SimSun"/>
          <w:color w:val="993300"/>
          <w:sz w:val="24"/>
        </w:rPr>
        <w:t>，</w:t>
      </w:r>
      <w:r>
        <w:rPr>
          <w:rFonts w:ascii="宋体;SimSun" w:hAnsi="宋体;SimSun" w:cs="宋体;SimSun"/>
          <w:sz w:val="24"/>
        </w:rPr>
        <w:t>供大家参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“课外访万家”活动的现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调查与数据统计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问卷调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共发放问卷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份，实际有效回收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份，其中认真填写问卷的学生各占总人数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上。发放地点：武汉图书馆及周边各中职学校门口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卷从是否了解“课外访万家”活动开始，从家访的必要性、方式、参与度、效果、收获、作用等各个方面来设置。（问卷见附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卷调查数据整理与统计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237"/>
        <w:gridCol w:w="1103"/>
        <w:gridCol w:w="1980"/>
      </w:tblGrid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与百分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你知道什么叫“课外访万家”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（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（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认为家访有必要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必要（</w:t>
            </w:r>
            <w:r>
              <w:rPr>
                <w:rFonts w:cs="宋体;SimSun" w:ascii="宋体;SimSun" w:hAnsi="宋体;SimSun"/>
                <w:sz w:val="24"/>
              </w:rPr>
              <w:t>8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必要（</w:t>
            </w:r>
            <w:r>
              <w:rPr>
                <w:rFonts w:cs="宋体;SimSun" w:ascii="宋体;SimSun" w:hAnsi="宋体;SimSun"/>
                <w:sz w:val="24"/>
              </w:rPr>
              <w:t>12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的老师上门家访过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过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过（</w:t>
            </w:r>
            <w:r>
              <w:rPr>
                <w:rFonts w:cs="宋体;SimSun" w:ascii="宋体;SimSun" w:hAnsi="宋体;SimSun"/>
                <w:sz w:val="24"/>
              </w:rPr>
              <w:t>12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方式（</w:t>
            </w:r>
            <w:r>
              <w:rPr>
                <w:rFonts w:cs="宋体;SimSun" w:ascii="宋体;SimSun" w:hAnsi="宋体;SimSun"/>
                <w:sz w:val="24"/>
              </w:rPr>
              <w:t>5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你认为以下哪种家访的方式好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门家访（</w:t>
            </w:r>
            <w:r>
              <w:rPr>
                <w:rFonts w:cs="宋体;SimSun" w:ascii="宋体;SimSun" w:hAnsi="宋体;SimSun"/>
                <w:sz w:val="24"/>
              </w:rPr>
              <w:t>26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</w:t>
            </w:r>
            <w:r>
              <w:rPr>
                <w:rFonts w:cs="宋体;SimSun" w:ascii="宋体;SimSun" w:hAnsi="宋体;SimSun"/>
                <w:sz w:val="24"/>
              </w:rPr>
              <w:t>54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方式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你和同学之间交流家访情况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（</w:t>
            </w:r>
            <w:r>
              <w:rPr>
                <w:rFonts w:cs="宋体;SimSun" w:ascii="宋体;SimSun" w:hAnsi="宋体;SimSun"/>
                <w:sz w:val="24"/>
              </w:rPr>
              <w:t>52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时候会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与同学交流（</w:t>
            </w:r>
            <w:r>
              <w:rPr>
                <w:rFonts w:cs="宋体;SimSun" w:ascii="宋体;SimSun" w:hAnsi="宋体;SimSun"/>
                <w:sz w:val="24"/>
              </w:rPr>
              <w:t>1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你参与上门家访的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家长、老师一起参与，主动交流（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想参与，被动交流（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（</w:t>
            </w:r>
            <w:r>
              <w:rPr>
                <w:rFonts w:cs="宋体;SimSun" w:ascii="宋体;SimSun" w:hAnsi="宋体;SimSun"/>
                <w:sz w:val="24"/>
              </w:rPr>
              <w:t>12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你觉得上门家访的效果如何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无聊，一般都是老师讲，我们听（</w:t>
            </w:r>
            <w:r>
              <w:rPr>
                <w:rFonts w:cs="宋体;SimSun" w:ascii="宋体;SimSun" w:hAnsi="宋体;SimSun"/>
                <w:sz w:val="24"/>
              </w:rPr>
              <w:t>26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可以，一般都会说我在家里和学校的情况，比较客观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好，通过家访，老师和家长对我有了较全面的认识，增进了感情（</w:t>
            </w:r>
            <w:r>
              <w:rPr>
                <w:rFonts w:cs="宋体;SimSun" w:ascii="宋体;SimSun" w:hAnsi="宋体;SimSun"/>
                <w:sz w:val="24"/>
              </w:rPr>
              <w:t>34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你认为家访有利于学习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</w:t>
            </w:r>
            <w:r>
              <w:rPr>
                <w:rFonts w:cs="宋体;SimSun" w:ascii="宋体;SimSun" w:hAnsi="宋体;SimSun"/>
                <w:sz w:val="24"/>
              </w:rPr>
              <w:t>44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点（</w:t>
            </w:r>
            <w:r>
              <w:rPr>
                <w:rFonts w:cs="宋体;SimSun" w:ascii="宋体;SimSun" w:hAnsi="宋体;SimSun"/>
                <w:sz w:val="24"/>
              </w:rPr>
              <w:t>26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家访之后，你有收获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很多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收获（</w:t>
            </w:r>
            <w:r>
              <w:rPr>
                <w:rFonts w:cs="宋体;SimSun" w:ascii="宋体;SimSun" w:hAnsi="宋体;SimSun"/>
                <w:sz w:val="24"/>
              </w:rPr>
              <w:t>3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收获（</w:t>
            </w:r>
            <w:r>
              <w:rPr>
                <w:rFonts w:cs="宋体;SimSun" w:ascii="宋体;SimSun" w:hAnsi="宋体;SimSun"/>
                <w:sz w:val="24"/>
              </w:rPr>
              <w:t>22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你认为家访的作用有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多选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放松心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解压力（</w:t>
            </w:r>
            <w:r>
              <w:rPr>
                <w:rFonts w:cs="宋体;SimSun" w:ascii="宋体;SimSun" w:hAnsi="宋体;SimSun"/>
                <w:sz w:val="24"/>
              </w:rPr>
              <w:t>82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培养自信心（</w:t>
            </w:r>
            <w:r>
              <w:rPr>
                <w:rFonts w:cs="宋体;SimSun" w:ascii="宋体;SimSun" w:hAnsi="宋体;SimSun"/>
                <w:sz w:val="24"/>
              </w:rPr>
              <w:t>4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家校、师生彼此沟通了解，在交流中增进了理解，融洽了师生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4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可以让老师、家长客观了解自己，总体得到进步（</w:t>
            </w:r>
            <w:r>
              <w:rPr>
                <w:rFonts w:cs="宋体;SimSun" w:ascii="宋体;SimSun" w:hAnsi="宋体;SimSun"/>
                <w:sz w:val="24"/>
              </w:rPr>
              <w:t>4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看到老师的良苦用心，提高了学习的自觉性和责任意识（</w:t>
            </w:r>
            <w:r>
              <w:rPr>
                <w:rFonts w:cs="宋体;SimSun" w:ascii="宋体;SimSun" w:hAnsi="宋体;SimSun"/>
                <w:sz w:val="24"/>
              </w:rPr>
              <w:t>56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明白了许多做人的道理，思想上很受教益（</w:t>
            </w:r>
            <w:r>
              <w:rPr>
                <w:rFonts w:cs="宋体;SimSun" w:ascii="宋体;SimSun" w:hAnsi="宋体;SimSun"/>
                <w:sz w:val="24"/>
              </w:rPr>
              <w:t>54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right="-334"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百分比按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名答卷者所选比例划分。</w:t>
      </w:r>
    </w:p>
    <w:p>
      <w:pPr>
        <w:pStyle w:val="Normal"/>
        <w:ind w:right="-334"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分析问卷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通过对学生的调查，说明各个学校大力宣传了今年的课外访万家活动要求，访万家活动深入了学生的心里。绝大多数同学认为家访很有必要，非常有利于学生的学习和家校及师生关系的改善等。为了进一步挖掘问卷体现的问题，我特别进行了采访调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采访调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访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；地点：某中职学校门外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访对象：某中职学校学生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同学，你认为家访有必要吗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有，但是我不希望老师上门家访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请问能谈谈原因吗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呵呵）私人问题，我不希望老师看到我的房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那你认为哪种家访方式可以接受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电话比较好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你对老师家访的主要感想是什么呢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以前我认为老师家访只会告状，没有想到这次老师说了很多我的优点，父母对我好多了，呵呵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呵呵，谢谢你的配合，祝你学习进步哦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访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；地点：某中职学校门外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采访对象：某中职学校学生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你认为通过家访增进了和老师、家长的感情，是这样吗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是的。我现在感觉轻松多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能谈谈你的感受吗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以前经常迟到甚至旷课，老师多次批评教育我，我却有口难言。我们家是进城务工的，父母每天很辛苦的打工，弟弟由我来照顾。老师家访后，多次和我谈心鼓励我，并且帮助我们家庭，树立了我的信心和上进心。我很感谢我的老师，老师说过：“物质贫穷不可怕，精神贫穷才是不可弥补的。”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谢谢你的分享！我也很受感动和启发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；地点：武汉图书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对象：某中职学校学生的家长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您好，请问您认为家访有必要吗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答：非常有必要，我特别想了解孩子在学校的情况，平时工作忙，孩子也比较叛逆，不太听我的教育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那您希望老师上门家访吗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想啊，可是也有心理压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请问能谈谈原因吗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知道怎样招待老师合适？更怕因为自己的招待不好影响老师对孩子的后期教育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哦，谢谢您的配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在这几个简短的采访中，可以知道的是，无论是学生还是家长，绝大多数乐意接受家访，同学们深深感受到这次活动的益处，通过活动，同学们自身增强了自信心，放松了心情，学会快乐的学习和成长；家校、师生之间彼此加深了解，融洽了教师、家长和学生的关系，不仅使师生之间相互理解，而且也使父母和孩子的关系得到了改善。但是，对家访的形式有要求，对上门家访有一定的压力，学生主要是害怕自己在家里的状况被老师发现会受到批评，家长主要是担心不好接待老师，特别是条件差的家庭，心理负担比较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家访是学校教育的延伸，也是教师大爱的延伸，它是用爱架设的桥梁，连接家校、师生情感的纽带。家访的方式没有最好，只有更好！上门家访最能找出学生存在问题的原因，电话家访最及时反馈沟通信息，短信家访和邮件家访等多种方式随机应变，可以针对各种不同情况，选择不同的家访方式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由于受到当今一些不良社会风气的影响，社会上对学校和老师有些负面的认识，比如在选择家访的方式上，有一部分人由于害怕给家庭增加负担或者其他原因，不愿意选择教师上门家访的形式，其实，这种家访方式最能有效了解学生的实际，提高教育的针对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为了更好的进行上门家访，如何消除学生和家长的顾虑，打开他们的心结，走进他们的内心世界，从而弥补家庭教育的不足，是各个学校组织好上门家访要首先思考的问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怎样有效架设家校沟通的桥梁，提高教育的实效性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府要通过多种渠道大力“访万家”活动的内容和要求，让家长了解这一规定，从而很好地配合和监督学校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新闻媒体要及时报道在访万家活动中的典型事例，就活动中的热点问题展开全民大讨论，形成正确的舆论导向，为教师家访营造良好的社会氛围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成立专门的访万家活动小组，以班级为单位，以班主任为中心、教师为辅助的班组责任制，通过相关制度保证班组教师每年对每个学生至少上门家访一次，每月至少电话沟通一次，建立长效机制，使家访成为常态，这样就不会让家长和学生感到负担了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老师要设身处地地为受访对象着想，在家访的内容和形式上要多些创新。如在内容方面：变“告状”家访为送“喜报” 家访，在学生有进步时给家长送去信心，在学生有情绪波动时送去方法，在学生家庭有困难时送去安慰，在学生有退步时送去辅导。在形式上，可以用电访、上门访、短信互动、博客、飞信等多种形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用爱铺设家访路。教师要与学生和家长平等交流，认真地向每位家长介绍学生及学校情况，倾听家长对学校教育的反馈，共同探讨适合于不同学生的有效的教育方法，不走过场，不让家访流于形式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总之，学校要将家访当成是加强学生思想道德教育、充分了解学生、提升学校形象的重要途径。家长要将家访当成是学校教育的延伸，用正常的方式接待我们的老师，用平常心来看待我们的老师，尊重我们的老师，配合学校和老师共同关注我们的身心健康发展。同学们要怀一颗感恩的心来对待老师的家访，敞开心扉，让老师接触到我们的心灵深处，让他们的爱引领我们成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四、我的感受与思考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和任课教师的那次来访，让我们的家庭更加和谐，我们至今还津津乐道，向每个来访的客人推荐孩子学校的良好声誉，真是印证了那句话：“金杯、银杯，不如群众的口碑。”中职学校参加课外访万家活动很有必要，对于提升学校的声誉，提高学生的素质，构建家校共同教育的桥梁具有不可估量的作用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教师应该坚持家访。俗话说，再先进的信息工具都比不上教师与学生和家长面对面的交流。家访就像一场及时雨，它润物细无声，就像老师们平常默默无闻做的工作一样。家访是维系教师、父母、学生的纽带，是沟通家庭、学校、社会的桥梁，正如一位教育家所言：“ 教育过程中要充满期待，如果把一份爱心放在家访中，就会取得意想不到的效果。”教师家访前，要针对每个家庭、学生的特点，制定出不同的家访计划。例如学生在校表现及存在的问题，学生在家表现、家庭状况、家庭环境、学生个性、家长愿望等等。通过家访，可以达到修枝剪叶的目的，同时也促使学生健康发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们要理解学校和老师，积极配合做好孩子的教育工作，家校联合，共同关爱孩子的健康成长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“课外访万家”这一调查报告，给我信念的是同仁们架设的关爱的桥梁，给我信心的是我对所有学生和家长的感激。总结我的社会实践经验，我感觉中职学生在成长过程中，需要老师和家长的关注，需要我们一起引领他们成长。因此，一种充满爱心的家访对于孩子们来说如“久旱逢甘霖”。不仅可以加深老师、家长对孩子的认识和理解，而且可以帮助学生树立正确的世界观、人生观和价值观，使他们成长的道路更加顺畅。我也要感谢这次活动，因为在这次活动中，也让我对教育有了更全面的认识，对家访有了更客观的认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b/>
          <w:sz w:val="24"/>
        </w:rPr>
        <w:t>附：家访实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孝敬父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实例：</w:t>
      </w:r>
      <w:r>
        <w:rPr>
          <w:sz w:val="24"/>
        </w:rPr>
        <w:t>某同学，进城务工子女，母亲在他两岁的时候就离家出走，父亲含辛茹苦的将他和姐姐养大。因为是家里唯一的男孩，又是最小的，虽然日子过得艰苦，但父亲和姐姐都让着他，物质方面尽最大努力首先满足他。这样逐步养成他自私的个性，特别是他经常对老实忠厚的父亲大喊大叫，一次开家长会时甚至在同学和老师面前对其父不敬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家访目的：</w:t>
      </w:r>
      <w:r>
        <w:rPr>
          <w:sz w:val="24"/>
        </w:rPr>
        <w:t>老师希望让他学会孝敬父亲，知道感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上门家访：</w:t>
      </w:r>
      <w:r>
        <w:rPr>
          <w:sz w:val="24"/>
        </w:rPr>
        <w:t>首先，肯定他在学校的表现，同时提出更高的要求，特别是在道德修养方面。对他谈心时引经据典，同时举身边的实例。让他明了，道德是人区别于动物的主要标志。孔子说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之孝者是谓能养。至于犬马，皆能有养；不敬，何以别乎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思是说，孝不仅要子女在物质生活上赡养父母，同时在精神生活特别是言语态度上，对父母长辈要尊敬和仰慕。结合中学生对父母长辈讲话，要懂得一般礼仪，不能恶声恶气，大声吼叫。而人的道德品质的形成与发展主要是后天教育的结果。孔子认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之初，性本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相近也，习相远也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思是说，人们的性情本是与生俱来的，只因习染的不同，而相距甚远。这里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指人的本性，指先天的素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是习染，指后天环境和教育的影响。正所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近朱者赤，近墨者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德教育是一种有目的、有计划的环境影响，是形成人的道德品质的重要途径。对其父也提出不能娇惯纵容自己的孩子，不能对他的恶习听之任之，当孩子第一次出现这种错误时，家长应该加以纠正和教育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班会巩固家访：</w:t>
      </w:r>
      <w:r>
        <w:rPr>
          <w:sz w:val="24"/>
        </w:rPr>
        <w:t>专门开了主题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恩的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班会。请来该同学的父亲和一部分家长，围绕感恩为主题的小品，歌曲，诗朗诵，回忆自己小时候父母对他们的关爱，同学讲到了父母现在打工的艰辛，特别是在班会快要结束，当满文军的带有视频的歌《懂你》音乐响起的时候，所有人都被感动的热泪盈眶。该同学走到父亲旁边，抱住父亲，流着泪说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爸爸，对不起，对不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以后一定要尊敬您，孝敬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走上前去，摸着他的头说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相信你是一个善良的孩子，我要看到你的行动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班报以热烈的掌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电话家访：</w:t>
      </w:r>
      <w:r>
        <w:rPr>
          <w:sz w:val="24"/>
        </w:rPr>
        <w:t>后来与他父亲用电话沟通了数次。每次从他父亲反馈的信息看，孩子变得懂事多了。每次跟访，其父一再强调感谢学校，感谢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析：从这个家访实例中，我体会到家访的重要性和教育的魅力所在。家访是一门学问，也是一门艺术。家访不是一次就可以完成，对于一个学生的成长来说，需要爱的付出，需要教师的智慧和修养。</w:t>
      </w:r>
    </w:p>
    <w:p>
      <w:pPr>
        <w:pStyle w:val="Normal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 Arial Verdana;Times New Roman" w:hAnsi="ˎ̥ Arial Verdana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 Arial Verdana;Times New Roman" w:hAnsi="ˎ̥ Arial Verdana;Times New Roman"/>
          <w:b/>
          <w:color w:val="333333"/>
          <w:kern w:val="0"/>
          <w:sz w:val="24"/>
        </w:rPr>
      </w:r>
    </w:p>
    <w:p>
      <w:pPr>
        <w:pStyle w:val="Normal"/>
        <w:jc w:val="center"/>
        <w:rPr>
          <w:rFonts w:ascii="ˎ̥ Arial Verdana;Times New Roman" w:hAnsi="ˎ̥ Arial Verdana;Times New Roman" w:cs="宋体;SimSun"/>
          <w:b/>
          <w:b/>
          <w:kern w:val="0"/>
          <w:sz w:val="24"/>
        </w:rPr>
      </w:pPr>
      <w:r>
        <w:rPr>
          <w:rFonts w:ascii="ˎ̥ Arial Verdana;Times New Roman" w:hAnsi="ˎ̥ Arial Verdana;Times New Roman" w:cs="宋体;SimSun"/>
          <w:b/>
          <w:kern w:val="0"/>
          <w:sz w:val="24"/>
        </w:rPr>
        <w:t>作者简介</w:t>
      </w:r>
    </w:p>
    <w:p>
      <w:pPr>
        <w:pStyle w:val="Normal"/>
        <w:rPr>
          <w:rFonts w:ascii="ˎ̥ Arial Verdana;Times New Roman" w:hAnsi="ˎ̥ Arial Verdana;Times New Roman" w:cs="宋体;SimSun"/>
          <w:b/>
          <w:b/>
          <w:kern w:val="0"/>
          <w:sz w:val="24"/>
        </w:rPr>
      </w:pPr>
      <w:r>
        <w:rPr>
          <w:rFonts w:cs="宋体;SimSun" w:ascii="ˎ̥ Arial Verdana;Times New Roman" w:hAnsi="ˎ̥ Arial Verdana;Times New Roman"/>
          <w:b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ˎ̥ Arial Verdana;Times New Roman" w:hAnsi="ˎ̥ Arial Verdana;Times New Roman" w:cs="宋体;SimSun"/>
          <w:kern w:val="0"/>
          <w:sz w:val="24"/>
        </w:rPr>
        <w:t>江红霞，女，教育硕士，</w:t>
      </w:r>
      <w:r>
        <w:rPr>
          <w:rFonts w:ascii="ˎ̥ Arial Verdana;Times New Roman" w:hAnsi="ˎ̥ Arial Verdana;Times New Roman" w:cs="ˎ̥ Arial Verdana;Times New Roman" w:eastAsia="ˎ̥ Arial Verdana;Times New Roman"/>
          <w:kern w:val="0"/>
          <w:sz w:val="24"/>
        </w:rPr>
        <w:t xml:space="preserve"> </w:t>
      </w:r>
      <w:r>
        <w:rPr>
          <w:rFonts w:ascii="ˎ̥ Arial Verdana;Times New Roman" w:hAnsi="ˎ̥ Arial Verdana;Times New Roman" w:cs="宋体;SimSun"/>
          <w:kern w:val="0"/>
          <w:sz w:val="24"/>
        </w:rPr>
        <w:t>武汉市中职学校学科带头人</w:t>
      </w:r>
      <w:r>
        <w:rPr>
          <w:rFonts w:ascii="ˎ̥ Arial Verdana;Times New Roman" w:hAnsi="ˎ̥ Arial Verdana;Times New Roman" w:cs="ˎ̥ Arial Verdana;Times New Roman" w:eastAsia="ˎ̥ Arial Verdana;Times New Roman"/>
          <w:kern w:val="0"/>
          <w:sz w:val="24"/>
        </w:rPr>
        <w:t xml:space="preserve"> </w:t>
      </w:r>
      <w:r>
        <w:rPr>
          <w:rFonts w:ascii="ˎ̥ Arial Verdana;Times New Roman" w:hAnsi="ˎ̥ Arial Verdana;Times New Roman" w:cs="宋体;SimSun"/>
          <w:kern w:val="0"/>
          <w:sz w:val="24"/>
        </w:rPr>
        <w:t>，高级讲师。</w:t>
      </w:r>
    </w:p>
    <w:p>
      <w:pPr>
        <w:pStyle w:val="Normal"/>
        <w:widowControl/>
        <w:spacing w:before="300" w:after="300"/>
        <w:ind w:firstLine="482"/>
        <w:jc w:val="left"/>
        <w:rPr>
          <w:rFonts w:ascii="ˎ̥ Arial Verdana;Times New Roman" w:hAnsi="ˎ̥ Arial Verdana;Times New Roman" w:cs="宋体;SimSun"/>
          <w:kern w:val="0"/>
          <w:sz w:val="24"/>
        </w:rPr>
      </w:pPr>
      <w:r>
        <w:rPr>
          <w:rFonts w:ascii="ˎ̥ Arial Verdana;Times New Roman" w:hAnsi="ˎ̥ Arial Verdana;Times New Roman" w:cs="宋体;SimSun"/>
          <w:b/>
          <w:kern w:val="0"/>
          <w:sz w:val="24"/>
        </w:rPr>
        <w:t>通讯地址：</w:t>
      </w:r>
      <w:r>
        <w:rPr>
          <w:rFonts w:ascii="ˎ̥ Arial Verdana;Times New Roman" w:hAnsi="ˎ̥ Arial Verdana;Times New Roman" w:cs="宋体;SimSun"/>
          <w:kern w:val="0"/>
          <w:sz w:val="24"/>
        </w:rPr>
        <w:t>武汉市沌口经济开发区博艺路</w:t>
      </w:r>
      <w:r>
        <w:rPr>
          <w:rFonts w:cs="宋体;SimSun" w:ascii="ˎ̥ Arial Verdana;Times New Roman" w:hAnsi="ˎ̥ Arial Verdana;Times New Roman"/>
          <w:kern w:val="0"/>
          <w:sz w:val="24"/>
        </w:rPr>
        <w:t>1</w:t>
      </w:r>
      <w:r>
        <w:rPr>
          <w:rFonts w:ascii="ˎ̥ Arial Verdana;Times New Roman" w:hAnsi="ˎ̥ Arial Verdana;Times New Roman" w:cs="宋体;SimSun"/>
          <w:kern w:val="0"/>
          <w:sz w:val="24"/>
        </w:rPr>
        <w:t>号</w:t>
      </w:r>
      <w:r>
        <w:rPr>
          <w:rFonts w:ascii="ˎ̥ Arial Verdana;Times New Roman" w:hAnsi="ˎ̥ Arial Verdana;Times New Roman" w:cs="ˎ̥ Arial Verdana;Times New Roman" w:eastAsia="ˎ̥ Arial Verdana;Times New Roman"/>
          <w:kern w:val="0"/>
          <w:sz w:val="24"/>
        </w:rPr>
        <w:t xml:space="preserve">   </w:t>
      </w:r>
    </w:p>
    <w:p>
      <w:pPr>
        <w:pStyle w:val="Normal"/>
        <w:widowControl/>
        <w:spacing w:before="300" w:after="300"/>
        <w:ind w:firstLine="482"/>
        <w:jc w:val="left"/>
        <w:rPr/>
      </w:pPr>
      <w:r>
        <w:rPr>
          <w:rFonts w:ascii="ˎ̥ Arial Verdana;Times New Roman" w:hAnsi="ˎ̥ Arial Verdana;Times New Roman" w:cs="宋体;SimSun"/>
          <w:b/>
          <w:kern w:val="0"/>
          <w:sz w:val="24"/>
        </w:rPr>
        <w:t>工作单位：</w:t>
      </w:r>
      <w:r>
        <w:rPr>
          <w:rFonts w:ascii="ˎ̥ Arial Verdana;Times New Roman" w:hAnsi="ˎ̥ Arial Verdana;Times New Roman" w:cs="宋体;SimSun"/>
          <w:kern w:val="0"/>
          <w:sz w:val="24"/>
        </w:rPr>
        <w:t>武汉市艺术学校</w:t>
      </w:r>
    </w:p>
    <w:p>
      <w:pPr>
        <w:pStyle w:val="Normal"/>
        <w:widowControl/>
        <w:spacing w:before="300" w:after="300"/>
        <w:ind w:firstLine="482"/>
        <w:jc w:val="left"/>
        <w:rPr>
          <w:rFonts w:ascii="ˎ̥ Arial Verdana;Times New Roman" w:hAnsi="ˎ̥ Arial Verdana;Times New Roman" w:cs="宋体;SimSun"/>
          <w:b/>
          <w:b/>
          <w:kern w:val="0"/>
          <w:sz w:val="24"/>
        </w:rPr>
      </w:pPr>
      <w:r>
        <w:rPr>
          <w:rFonts w:ascii="ˎ̥ Arial Verdana;Times New Roman" w:hAnsi="ˎ̥ Arial Verdana;Times New Roman" w:cs="宋体;SimSun"/>
          <w:b/>
          <w:kern w:val="0"/>
          <w:sz w:val="24"/>
        </w:rPr>
        <w:t>联系电话：</w:t>
      </w:r>
      <w:r>
        <w:rPr>
          <w:rFonts w:cs="宋体;SimSun" w:ascii="ˎ̥ Arial Verdana;Times New Roman" w:hAnsi="ˎ̥ Arial Verdana;Times New Roman"/>
          <w:kern w:val="0"/>
          <w:sz w:val="24"/>
        </w:rPr>
        <w:t xml:space="preserve">027-84257703          </w:t>
      </w:r>
      <w:r>
        <w:rPr>
          <w:rFonts w:cs="宋体;SimSun" w:ascii="ˎ̥ Arial Verdana;Times New Roman" w:hAnsi="ˎ̥ Arial Verdana;Times New Roman"/>
          <w:b/>
          <w:kern w:val="0"/>
          <w:sz w:val="24"/>
        </w:rPr>
        <w:t xml:space="preserve">  </w:t>
      </w:r>
    </w:p>
    <w:p>
      <w:pPr>
        <w:pStyle w:val="Normal"/>
        <w:widowControl/>
        <w:spacing w:before="300" w:after="300"/>
        <w:ind w:firstLine="482"/>
        <w:jc w:val="left"/>
        <w:rPr>
          <w:rFonts w:ascii="ˎ̥ Arial Verdana;Times New Roman" w:hAnsi="ˎ̥ Arial Verdana;Times New Roman" w:cs="宋体;SimSun"/>
          <w:kern w:val="0"/>
          <w:sz w:val="24"/>
        </w:rPr>
      </w:pPr>
      <w:r>
        <w:rPr>
          <w:rFonts w:ascii="ˎ̥ Arial Verdana;Times New Roman" w:hAnsi="ˎ̥ Arial Verdana;Times New Roman" w:cs="宋体;SimSun"/>
          <w:b/>
          <w:kern w:val="0"/>
          <w:sz w:val="24"/>
        </w:rPr>
        <w:t>邮箱：</w:t>
      </w:r>
      <w:r>
        <w:rPr>
          <w:rFonts w:cs="宋体;SimSun" w:ascii="ˎ̥ Arial Verdana;Times New Roman" w:hAnsi="ˎ̥ Arial Verdana;Times New Roman"/>
          <w:kern w:val="0"/>
          <w:sz w:val="24"/>
        </w:rPr>
        <w:t>465511968@qq.com</w:t>
      </w:r>
    </w:p>
    <w:p>
      <w:pPr>
        <w:pStyle w:val="Normal"/>
        <w:rPr>
          <w:rFonts w:ascii="ˎ̥ Arial Verdana;Times New Roman" w:hAnsi="ˎ̥ Arial Verdana;Times New Roman" w:cs="宋体;SimSun"/>
          <w:kern w:val="0"/>
          <w:sz w:val="24"/>
        </w:rPr>
      </w:pPr>
      <w:r>
        <w:rPr>
          <w:rFonts w:cs="宋体;SimSun" w:ascii="ˎ̥ Arial Verdana;Times New Roman" w:hAnsi="ˎ̥ Arial Verdana;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479"/>
        <w:jc w:val="righ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 Arial Verdana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6:00Z</dcterms:created>
  <dc:creator>微软用户</dc:creator>
  <dc:description/>
  <cp:keywords/>
  <dc:language>en-US</dc:language>
  <cp:lastModifiedBy>User</cp:lastModifiedBy>
  <dcterms:modified xsi:type="dcterms:W3CDTF">2014-05-29T02:16:00Z</dcterms:modified>
  <cp:revision>10</cp:revision>
  <dc:subject/>
  <dc:title>用爱架起家访路</dc:title>
</cp:coreProperties>
</file>