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浅析在中职学校地理教学中如何渗透德育教育</w:t>
      </w:r>
    </w:p>
    <w:p>
      <w:pPr>
        <w:pStyle w:val="Normal"/>
        <w:jc w:val="center"/>
        <w:rPr>
          <w:rFonts w:ascii="楷体" w:hAnsi="楷体" w:eastAsia="楷体" w:cs="Arial"/>
          <w:b/>
          <w:b/>
          <w:sz w:val="28"/>
          <w:szCs w:val="28"/>
        </w:rPr>
      </w:pPr>
      <w:r>
        <w:rPr>
          <w:rFonts w:ascii="楷体" w:hAnsi="楷体" w:cs="楷体" w:eastAsia="楷体"/>
          <w:sz w:val="28"/>
          <w:szCs w:val="28"/>
        </w:rPr>
        <w:t>武汉市艺术学校   刘磊</w:t>
      </w:r>
    </w:p>
    <w:p>
      <w:pPr>
        <w:pStyle w:val="Normal"/>
        <w:rPr>
          <w:rFonts w:ascii="楷体" w:hAnsi="楷体" w:eastAsia="楷体" w:cs="Arial"/>
          <w:sz w:val="24"/>
        </w:rPr>
      </w:pPr>
      <w:r>
        <w:rPr>
          <w:rFonts w:ascii="黑体;SimHei" w:hAnsi="黑体;SimHei" w:cs="仿宋_GB2312;微软雅黑" w:eastAsia="黑体;SimHei"/>
          <w:sz w:val="24"/>
        </w:rPr>
        <w:t>内容提要</w:t>
      </w:r>
      <w:r>
        <w:rPr>
          <w:rFonts w:ascii="黑体;SimHei" w:hAnsi="黑体;SimHei" w:cs="Arial" w:eastAsia="黑体;SimHei"/>
          <w:sz w:val="24"/>
        </w:rPr>
        <w:t>：</w:t>
      </w:r>
      <w:r>
        <w:rPr>
          <w:rFonts w:ascii="楷体" w:hAnsi="楷体" w:cs="Arial" w:eastAsia="楷体"/>
          <w:sz w:val="24"/>
        </w:rPr>
        <w:t>在中职地理教学中，如何既要求学生初步掌握地理基本知识和基本原理，获得地理基本技能，发展地理思维能力，初步掌握学习和探究地理问题的基本方法和技术手段，又要渗透德育教育，满足社会和学生个人发展的需求。作为中职地理教师，对学生的德育教育应贯穿于这个教学过程之中，让学生在学习中树立正确的人生观、价值观和世界观。</w:t>
      </w:r>
    </w:p>
    <w:p>
      <w:pPr>
        <w:pStyle w:val="Normal"/>
        <w:rPr/>
      </w:pPr>
      <w:r>
        <w:rPr>
          <w:rFonts w:ascii="黑体;SimHei" w:hAnsi="黑体;SimHei" w:cs="Arial" w:eastAsia="黑体;SimHei"/>
          <w:sz w:val="28"/>
          <w:szCs w:val="28"/>
        </w:rPr>
        <w:t>关键词：</w:t>
      </w:r>
      <w:r>
        <w:rPr>
          <w:rFonts w:ascii="黑体;SimHei" w:hAnsi="黑体;SimHei" w:cs="Arial" w:eastAsia="黑体;SimHei"/>
          <w:sz w:val="24"/>
        </w:rPr>
        <w:t>地理教学  德育教育  过程与方法  情感态度与价值观</w:t>
      </w:r>
    </w:p>
    <w:p>
      <w:pPr>
        <w:pStyle w:val="Normal"/>
        <w:ind w:firstLine="480"/>
        <w:rPr>
          <w:rFonts w:ascii="宋体;SimSun" w:hAnsi="宋体;SimSun" w:cs="Arial"/>
          <w:sz w:val="24"/>
        </w:rPr>
      </w:pPr>
      <w:r>
        <w:rPr>
          <w:rFonts w:ascii="宋体;SimSun" w:hAnsi="宋体;SimSun" w:cs="Arial"/>
          <w:sz w:val="24"/>
        </w:rPr>
        <w:t>德主要是指人的思想道德，它体现在价值观念以及行为方式等方面。自从教育产生以来，人类就高度重视对人的德性培养教育。史料表明，这种培养贯穿整个教育过程，体现在各门学科教学环节中。随着社会的进步和教育的发展，德育不再是简单的让人修身养性，还具有引导人们的价值观和行为方式的功能。集中体现在正确认识并处理好三个关系：一是人与自然的关系，即善待大自然；二是人与社会的关系，即和谐的人际关系；三是人与文明的关系，即是丰富的精神世界。</w:t>
      </w:r>
      <w:r>
        <w:rPr>
          <w:rFonts w:ascii="宋体;SimSun" w:hAnsi="宋体;SimSun" w:cs="Arial"/>
          <w:sz w:val="24"/>
        </w:rPr>
        <w:t>在中职地理教学中，如何既要注重提高学生学习和探究地理问题的基本方法和技术手段，又要渗透德育教育，满足社会和学生个人发展的需求。作为中职地理教师，对学生的德育教育只有</w:t>
      </w:r>
      <w:r>
        <w:rPr>
          <w:rFonts w:ascii="宋体;SimSun" w:hAnsi="宋体;SimSun" w:cs="Arial"/>
          <w:sz w:val="24"/>
        </w:rPr>
        <w:t>空洞的说教是行不通的，教师应成为学生获取德育素养的途径，</w:t>
      </w:r>
      <w:r>
        <w:rPr>
          <w:rFonts w:ascii="宋体;SimSun" w:hAnsi="宋体;SimSun" w:cs="Arial"/>
          <w:sz w:val="24"/>
        </w:rPr>
        <w:t>要让德育教育融入地理学科教学中，最终使学生掌握的地理知识与技能，经历的地理学习过程，形成的地理学习方法，都升华为情感态度与价值观，升华为意识、观念、责任、习惯。那么，这对于学生的终身发展将是受益无穷的。</w:t>
      </w:r>
    </w:p>
    <w:p>
      <w:pPr>
        <w:pStyle w:val="Normal"/>
        <w:ind w:firstLine="480"/>
        <w:rPr>
          <w:rFonts w:ascii="宋体;SimSun" w:hAnsi="宋体;SimSun" w:cs="Arial"/>
          <w:sz w:val="24"/>
        </w:rPr>
      </w:pPr>
      <w:r>
        <w:rPr>
          <w:rFonts w:ascii="宋体;SimSun" w:hAnsi="宋体;SimSun" w:cs="Arial"/>
          <w:sz w:val="24"/>
        </w:rPr>
        <w:t>一、</w:t>
      </w:r>
      <w:r>
        <w:rPr>
          <w:rFonts w:ascii="宋体;SimSun" w:hAnsi="宋体;SimSun" w:cs="Arial"/>
          <w:b/>
          <w:sz w:val="28"/>
          <w:szCs w:val="28"/>
        </w:rPr>
        <w:t>教师应成为学生获得素养的途径</w:t>
      </w:r>
    </w:p>
    <w:p>
      <w:pPr>
        <w:pStyle w:val="Normal"/>
        <w:ind w:firstLine="456"/>
        <w:rPr>
          <w:rFonts w:ascii="宋体;SimSun" w:hAnsi="宋体;SimSun" w:cs="Arial"/>
          <w:sz w:val="24"/>
        </w:rPr>
      </w:pPr>
      <w:r>
        <w:rPr>
          <w:rFonts w:ascii="宋体;SimSun" w:hAnsi="宋体;SimSun" w:cs="Arial"/>
          <w:sz w:val="24"/>
        </w:rPr>
        <w:t>作为人类灵魂的工程师——教师，其天职就是教书育人，为人师表。他们的情感、意志、人生观与价值观完全内化在人格结构中，这应该成为学生获得素养的一条途径。教育的本质上就具有这样的要求。教育家第斯多惠说：“谁要是还没有发展培养自己的情感，他就不能发展和培养好别人的情感。”卢梭也说过：“在敢于担当培养一个人的任务之前，自己就必须造就成一个人，自己就必须是一个值得推崇的模范。”教师成为学生获得素养的途径，是通过具体的一节节课堂教学体现出现来的。中职学校生源素质普遍不高，普通高中的扩招以及因社会变革带来的一些消极因素，使得职业学校生源素质大大滑坡。进入职业学校学习的学生，一部分是带着因中考失利而怀着一种无奈失落的心情来到学校的；还有一部分是被老师和家长看作是“另类”的“顽固分子”；大多数家长为了管教“留守孩子”，为了让其子女能长点身体，而送进学校的。面对这些中职学生，在</w:t>
      </w:r>
      <w:r>
        <w:rPr>
          <w:rFonts w:ascii="宋体;SimSun" w:hAnsi="宋体;SimSun" w:cs="Arial"/>
          <w:sz w:val="24"/>
        </w:rPr>
        <w:t>地理</w:t>
      </w:r>
      <w:r>
        <w:rPr>
          <w:rFonts w:ascii="宋体;SimSun" w:hAnsi="宋体;SimSun" w:cs="Arial"/>
          <w:sz w:val="24"/>
        </w:rPr>
        <w:t>课堂教学中，笔者认为中职学生获得素养的途径应主要体现在以下三方面：一是对学生的爱。爱是教育的灵魂，真正的爱就如泰戈尔所描绘的：“让我的爱，像阳光一样包围你，而又给你，光辉灿烂的自由。”二是教师在教学中表现出来的乐观向上的生活态度。别林斯基曾说，普希金的政治抒情诗充满诗意的全部奥秘，在于他的诗里洋溢着对生活的微笑，而他又找到了一种最好的表现形式</w:t>
      </w:r>
      <w:r>
        <w:rPr>
          <w:rFonts w:ascii="宋体;SimSun" w:hAnsi="宋体;SimSun" w:cs="Arial"/>
          <w:sz w:val="24"/>
        </w:rPr>
        <w:t>。</w:t>
      </w:r>
      <w:r>
        <w:rPr>
          <w:rFonts w:ascii="宋体;SimSun" w:hAnsi="宋体;SimSun" w:cs="Arial"/>
          <w:sz w:val="24"/>
        </w:rPr>
        <w:t>三是教师的专业伦理。所谓的专业伦理是某个专业的行为准则</w:t>
      </w:r>
      <w:r>
        <w:rPr>
          <w:rFonts w:cs="Arial" w:ascii="宋体;SimSun" w:hAnsi="宋体;SimSun"/>
          <w:sz w:val="24"/>
        </w:rPr>
        <w:t>,</w:t>
      </w:r>
      <w:r>
        <w:rPr>
          <w:rFonts w:ascii="宋体;SimSun" w:hAnsi="宋体;SimSun" w:cs="Arial"/>
          <w:sz w:val="24"/>
        </w:rPr>
        <w:t>它规定我们要这样做而不是那样做，长期遵守，规定成为一种习惯，习惯成自然，这样就成为一种内在的品质。在教师的专业伦理中，还应该包括：尊重每一个学生，尊重在各种情境里的学生，这是最为重要的。公正公平对待身边每一个学生，杜绝任何理由的歧视行为；自律，能在道德素养上没有“硬伤”，经得起“检验”。这样的教师才会让学生产生信任感，教师的形象才会对学生的教育产生积极的影响。</w:t>
      </w:r>
    </w:p>
    <w:p>
      <w:pPr>
        <w:pStyle w:val="Normal"/>
        <w:ind w:firstLine="534"/>
        <w:rPr>
          <w:rFonts w:ascii="宋体;SimSun" w:hAnsi="宋体;SimSun" w:cs="Arial"/>
          <w:sz w:val="24"/>
        </w:rPr>
      </w:pPr>
      <w:r>
        <w:rPr>
          <w:rFonts w:ascii="宋体;SimSun" w:hAnsi="宋体;SimSun" w:cs="Arial"/>
          <w:b/>
          <w:sz w:val="28"/>
          <w:szCs w:val="28"/>
        </w:rPr>
        <w:t>二、教师应突出“过程与方法”——课程的关键目标</w:t>
      </w:r>
    </w:p>
    <w:p>
      <w:pPr>
        <w:pStyle w:val="Normal"/>
        <w:ind w:firstLine="480"/>
        <w:rPr>
          <w:rFonts w:ascii="宋体;SimSun" w:hAnsi="宋体;SimSun" w:cs="Arial"/>
          <w:sz w:val="24"/>
        </w:rPr>
      </w:pPr>
      <w:r>
        <w:rPr>
          <w:rFonts w:ascii="宋体;SimSun" w:hAnsi="宋体;SimSun" w:cs="Arial"/>
          <w:sz w:val="24"/>
        </w:rPr>
        <w:t>《基础教育课程改革纲要（试行）》告诉我们，必须“改变课程过于注重知识传授的倾向，强调形成积极主动的学习态度，使获得基础知识和基本技能的过程同时成为学会学习和形成正确价值观的过程”；必须“改变课程实施过于强调接受学习、死记硬背、机械训练的现状，倡导学生主动参与、乐于研究、勤于动手，培养学生搜集和处理信息的能力、获取新知识的能力、分析和解决问题的能力以及交流与合作的能力”。</w:t>
      </w:r>
      <w:r>
        <w:rPr>
          <w:rFonts w:ascii="宋体;SimSun" w:hAnsi="宋体;SimSun" w:cs="Arial"/>
          <w:sz w:val="24"/>
        </w:rPr>
        <w:t>因此，教师成功的德育教育，不是“喋喋不休”的说教，而是如春雨“润物细无声”。</w:t>
      </w:r>
      <w:r>
        <w:rPr>
          <w:rFonts w:ascii="宋体;SimSun" w:hAnsi="宋体;SimSun" w:cs="Arial"/>
          <w:sz w:val="24"/>
        </w:rPr>
        <w:t>要在教学的“过程与方法”中形成正确的价值观，就必须注重以下几个方面能力的培养：第一，要注重地理信息的收集、整理、分析、运用能力的培养。在中职阶段，上述的能力是学生必须具备的。学生在地理学习的过程中，要有耐心、细心、恒心和积极向上的态度，一步一个脚印，脚踏实地，才能形成上述的能力，从而进一步解决地理问题。第二，要注重发现地理问题，解决地理问题能力的培养。这一能力是在第一点的基础上的进一步提升，发现地理问题是前提，提出方案、对策是核心。学生与学生之间团结合作，开展调查和研究，共同发现问题，提出方案、对策，解决问题这一过程，让学生明白了团结协作的重要性，当他们从校园进入社会以后，良好的团队精神将帮助他们走向成功。第三，要注重对地理学习结果的表达和交流能力的培养。这种能力是属于比较高层次的。表达能力是一项综合的能力，交流也是一种能力。加强学生之间交流、合作提高学生的交际能力，这也是德育教育所提倡的。综上所述的能力的培养对于发展学生的实践能力以及培养创新精神十分关键。</w:t>
      </w:r>
    </w:p>
    <w:p>
      <w:pPr>
        <w:pStyle w:val="Normal"/>
        <w:ind w:firstLine="422"/>
        <w:rPr>
          <w:rFonts w:ascii="宋体;SimSun" w:hAnsi="宋体;SimSun" w:cs="Arial"/>
          <w:sz w:val="24"/>
        </w:rPr>
      </w:pPr>
      <w:r>
        <w:rPr>
          <w:rFonts w:ascii="宋体;SimSun" w:hAnsi="宋体;SimSun" w:cs="Arial"/>
          <w:b/>
          <w:sz w:val="28"/>
          <w:szCs w:val="28"/>
        </w:rPr>
        <w:t>三、教师应实现“情感态度与价值观”——课程的终极目标</w:t>
      </w:r>
    </w:p>
    <w:p>
      <w:pPr>
        <w:pStyle w:val="Normal"/>
        <w:ind w:firstLine="480"/>
        <w:rPr>
          <w:rFonts w:ascii="宋体;SimSun" w:hAnsi="宋体;SimSun" w:cs="Arial"/>
          <w:sz w:val="24"/>
        </w:rPr>
      </w:pPr>
      <w:r>
        <w:rPr>
          <w:rFonts w:ascii="宋体;SimSun" w:hAnsi="宋体;SimSun" w:cs="Arial"/>
          <w:sz w:val="24"/>
        </w:rPr>
        <w:t>现代教学论认为，学习过程是以人的整体的心理活动为基础认知活动和情意活动相统一的过程。如果没有认知因素的参与，学习任务不可能完成；同样，如果没有情意因素的参与，学习活动既不能发生也不能维持。所以说，“情感态度与价值观”作为课程的必要目标是其他目标要求所不能替代的，是渗透德育教育的必要途径。要实现这个课程的终极目标，渗透德育教育，必须从以下几个方面入手：第一，学生学习地理课程的兴趣、动机的激发和培养。假如学生没有学习地理的兴趣和动机，那么地理学习活动就不可能有效运行，即使短暂地运行但也不可能长时间地维持。第二，要求学生关注国情，热爱祖国，热爱家乡。只有关注国情，热爱祖国，热爱家乡，才能树立正确的人生观、世界观、价值观，才能学以致用，服务祖国，建设家乡。第三，要进行“全球意识”和“国际合作”教育。地球只有一个，要求学生关注全球的资源、人口、环境、经济、社会与发展方面的相关问题，理解国际合作的价值，初步形成正确的全球意识。第四，要进行可持续发展教育。要求学生通过对地理课程的学习，增强对资源和环境的保护意识，形成可持续发展观念；增强关心和爱护环境的社会责任感，养成良好的行为习惯。从每天生活和学习中的小事过期，践行可持续发展观念。</w:t>
      </w:r>
    </w:p>
    <w:p>
      <w:pPr>
        <w:pStyle w:val="Normal"/>
        <w:ind w:firstLine="480"/>
        <w:rPr/>
      </w:pPr>
      <w:r>
        <w:rPr>
          <w:rFonts w:ascii="宋体;SimSun" w:hAnsi="宋体;SimSun" w:cs="Arial"/>
          <w:sz w:val="24"/>
        </w:rPr>
        <w:t>总之，德育教育就是对学生思想道德培养的最基本的目标，在这一过程中，教师要不断的钻研，让学生真正学到生活中的地理和对生活有用的地理，并不失时机地给学生进行德育教育，培养学生的优良品德，使学生成才之前都能成人。</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3:00Z</dcterms:created>
  <dc:creator>Lenovo User</dc:creator>
  <dc:description/>
  <cp:keywords/>
  <dc:language>en-US</dc:language>
  <cp:lastModifiedBy>User</cp:lastModifiedBy>
  <dcterms:modified xsi:type="dcterms:W3CDTF">2014-10-28T01:43:00Z</dcterms:modified>
  <cp:revision>51</cp:revision>
  <dc:subject/>
  <dc:title>浅析在中职学校地理教学中如何渗透德育教育</dc:title>
</cp:coreProperties>
</file>