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新时期职业化舞蹈教师个人研修初探</w:t>
      </w:r>
    </w:p>
    <w:p>
      <w:pPr>
        <w:pStyle w:val="Normal"/>
        <w:jc w:val="center"/>
        <w:rPr>
          <w:rFonts w:ascii="宋体;SimSun" w:hAnsi="宋体;SimSun" w:cs="宋体;SimSun"/>
          <w:sz w:val="30"/>
          <w:szCs w:val="30"/>
        </w:rPr>
      </w:pPr>
      <w:r>
        <w:rPr>
          <w:rFonts w:ascii="宋体;SimSun" w:hAnsi="宋体;SimSun" w:cs="宋体;SimSun"/>
          <w:sz w:val="30"/>
          <w:szCs w:val="30"/>
        </w:rPr>
        <w:t>武汉市艺术学校   李颖奇</w:t>
      </w:r>
    </w:p>
    <w:p>
      <w:pPr>
        <w:pStyle w:val="Normal"/>
        <w:ind w:firstLine="600"/>
        <w:rPr>
          <w:rFonts w:ascii="宋体;SimSun" w:hAnsi="宋体;SimSun" w:cs="宋体;SimSun"/>
          <w:sz w:val="30"/>
          <w:szCs w:val="30"/>
        </w:rPr>
      </w:pPr>
      <w:r>
        <w:rPr>
          <w:rFonts w:ascii="宋体;SimSun" w:hAnsi="宋体;SimSun" w:cs="宋体;SimSun"/>
          <w:sz w:val="30"/>
          <w:szCs w:val="30"/>
        </w:rPr>
        <w:t>中国职业化舞蹈教育从</w:t>
      </w:r>
      <w:r>
        <w:rPr>
          <w:rFonts w:cs="宋体;SimSun" w:ascii="宋体;SimSun" w:hAnsi="宋体;SimSun"/>
          <w:sz w:val="30"/>
          <w:szCs w:val="30"/>
        </w:rPr>
        <w:t>1954</w:t>
      </w:r>
      <w:r>
        <w:rPr>
          <w:rFonts w:ascii="宋体;SimSun" w:hAnsi="宋体;SimSun" w:cs="宋体;SimSun"/>
          <w:sz w:val="30"/>
          <w:szCs w:val="30"/>
        </w:rPr>
        <w:t>年北京舞蹈学院建校，已经走过了近</w:t>
      </w:r>
      <w:r>
        <w:rPr>
          <w:rFonts w:cs="宋体;SimSun" w:ascii="宋体;SimSun" w:hAnsi="宋体;SimSun"/>
          <w:sz w:val="30"/>
          <w:szCs w:val="30"/>
        </w:rPr>
        <w:t>60</w:t>
      </w:r>
      <w:r>
        <w:rPr>
          <w:rFonts w:ascii="宋体;SimSun" w:hAnsi="宋体;SimSun" w:cs="宋体;SimSun"/>
          <w:sz w:val="30"/>
          <w:szCs w:val="30"/>
        </w:rPr>
        <w:t>年的历史，随着社会政治经济的发展，中国职业化舞蹈教育人才的</w:t>
      </w:r>
      <w:r>
        <w:rPr>
          <w:rFonts w:ascii="宋体;SimSun" w:hAnsi="宋体;SimSun" w:cs="宋体;SimSun"/>
          <w:sz w:val="30"/>
          <w:szCs w:val="30"/>
        </w:rPr>
        <w:t>专业知识结构以及专业方向等方面单一、过细、过窄</w:t>
      </w:r>
      <w:r>
        <w:rPr>
          <w:rFonts w:cs="宋体;SimSun" w:ascii="宋体;SimSun" w:hAnsi="宋体;SimSun"/>
          <w:sz w:val="30"/>
          <w:szCs w:val="30"/>
        </w:rPr>
        <w:t>,</w:t>
      </w:r>
      <w:r>
        <w:rPr>
          <w:rFonts w:ascii="宋体;SimSun" w:hAnsi="宋体;SimSun" w:cs="宋体;SimSun"/>
          <w:sz w:val="30"/>
          <w:szCs w:val="30"/>
        </w:rPr>
        <w:t>已较难实现培养适应时代发展需要的</w:t>
      </w:r>
      <w:r>
        <w:rPr>
          <w:rFonts w:ascii="宋体;SimSun" w:hAnsi="宋体;SimSun" w:cs="宋体;SimSun"/>
          <w:sz w:val="30"/>
          <w:szCs w:val="30"/>
        </w:rPr>
        <w:t>舞蹈艺术</w:t>
      </w:r>
      <w:r>
        <w:rPr>
          <w:rFonts w:ascii="宋体;SimSun" w:hAnsi="宋体;SimSun" w:cs="宋体;SimSun"/>
          <w:sz w:val="30"/>
          <w:szCs w:val="30"/>
        </w:rPr>
        <w:t>人才目标。</w:t>
      </w:r>
      <w:r>
        <w:rPr>
          <w:rFonts w:ascii="宋体;SimSun" w:hAnsi="宋体;SimSun" w:cs="宋体;SimSun"/>
          <w:sz w:val="30"/>
          <w:szCs w:val="30"/>
        </w:rPr>
        <w:t>为了适应</w:t>
      </w:r>
      <w:r>
        <w:rPr>
          <w:rFonts w:cs="宋体;SimSun" w:ascii="宋体;SimSun" w:hAnsi="宋体;SimSun"/>
          <w:sz w:val="30"/>
          <w:szCs w:val="30"/>
        </w:rPr>
        <w:t>21</w:t>
      </w:r>
      <w:r>
        <w:rPr>
          <w:rFonts w:ascii="宋体;SimSun" w:hAnsi="宋体;SimSun" w:cs="宋体;SimSun"/>
          <w:sz w:val="30"/>
          <w:szCs w:val="30"/>
        </w:rPr>
        <w:t>世纪社会发展所需求的舞蹈艺术人才模式，全面贯彻和落实“科学发展观”的指导思想，树立“以学生为本”的教育理念，职业化舞蹈教师的个人研修至关重要。新时期职业化舞蹈教师只有不断提升自己的学识和工作能力才能改变传统的传帮带教学方式，转变单一的口传身授教学方法，建立开发潜能、启迪智慧、创新发展的教风与学风，培养出适应</w:t>
      </w:r>
      <w:r>
        <w:rPr>
          <w:rFonts w:cs="宋体;SimSun" w:ascii="宋体;SimSun" w:hAnsi="宋体;SimSun"/>
          <w:sz w:val="30"/>
          <w:szCs w:val="30"/>
        </w:rPr>
        <w:t>21</w:t>
      </w:r>
      <w:r>
        <w:rPr>
          <w:rFonts w:ascii="宋体;SimSun" w:hAnsi="宋体;SimSun" w:cs="宋体;SimSun"/>
          <w:sz w:val="30"/>
          <w:szCs w:val="30"/>
        </w:rPr>
        <w:t>世纪社会发展需求的艺术人才。我将通过以下途径与老师们共同探讨新时期职业化舞蹈教师如何进行自我研修。</w:t>
      </w:r>
    </w:p>
    <w:p>
      <w:pPr>
        <w:pStyle w:val="Normal"/>
        <w:ind w:firstLine="570"/>
        <w:rPr/>
      </w:pPr>
      <w:r>
        <w:rPr>
          <w:rFonts w:ascii="宋体;SimSun" w:hAnsi="宋体;SimSun" w:cs="宋体;SimSun"/>
          <w:sz w:val="30"/>
          <w:szCs w:val="30"/>
        </w:rPr>
        <w:t>一、勤于学习——做学习型舞蹈教师</w:t>
      </w:r>
    </w:p>
    <w:p>
      <w:pPr>
        <w:pStyle w:val="Normal"/>
        <w:ind w:firstLine="570"/>
        <w:rPr>
          <w:rFonts w:ascii="宋体;SimSun" w:hAnsi="宋体;SimSun" w:cs="宋体;SimSun"/>
          <w:sz w:val="30"/>
          <w:szCs w:val="30"/>
        </w:rPr>
      </w:pPr>
      <w:r>
        <w:rPr>
          <w:rFonts w:ascii="宋体;SimSun" w:hAnsi="宋体;SimSun" w:cs="宋体;SimSun"/>
          <w:sz w:val="30"/>
          <w:szCs w:val="30"/>
        </w:rPr>
        <w:t>对职业化舞蹈教师来说，在职进修是一种负担，特别是走上教师岗位，身体已经不能适应舞蹈大强度的能力训练，逐渐放松了对自我的要求，缺乏进取精神。个人认为舞蹈教师一定要积极主动的学习，在不同的阶段有目的、有针对、有计划、有实效的学习。</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典范标杆学习法：新时代职业化舞蹈教师在走上教育岗位之前，都接受了舞蹈高等教育，具备教师通用知识、舞蹈教育专业知识、舞蹈课程所学知识。步入职后的首要问题是如何将十八般舞艺和抽象的理论常识循序渐进、潜移默化的传授给学生，并作为一种动作语言的方式呈现。刚步入舞蹈课堂的小老师都是满腔热诚，又具备灵巧娴熟的肢体表现力，在备课时都是动作内容花俏繁复，行课时就出现杂乱无章、无从下手的局面，更严重的还会发生教学安全事故。学生肌肉能力还没有练到，高强度的动作盲目上马，所以舞蹈课堂时有韧带拉伤、骨骼断裂的事情发生。这些都是因为对教学对象没有进行分析、对教学内容没有合理的建构、对教学实施没有有效的计划造成的。向前辈教师学习如何进行课堂教学实施，参加集体教研学习课堂组织管理，观课议课学习科学的教学方法和策略。这是新手舞蹈教师提高教学能力最直接有效的方法。</w:t>
      </w:r>
    </w:p>
    <w:p>
      <w:pPr>
        <w:pStyle w:val="Normal"/>
        <w:ind w:firstLine="600"/>
        <w:rPr/>
      </w:pPr>
      <w:r>
        <w:rPr>
          <w:rFonts w:cs="宋体;SimSun" w:ascii="宋体;SimSun" w:hAnsi="宋体;SimSun"/>
          <w:sz w:val="30"/>
          <w:szCs w:val="30"/>
        </w:rPr>
        <w:t>2</w:t>
      </w:r>
      <w:r>
        <w:rPr>
          <w:rFonts w:ascii="宋体;SimSun" w:hAnsi="宋体;SimSun" w:cs="宋体;SimSun"/>
          <w:sz w:val="30"/>
          <w:szCs w:val="30"/>
        </w:rPr>
        <w:t>、专业资源学习法：舞蹈不是关在四方教室的艺术，舞蹈教师不要只是在“象牙塔”里闭门造舞，更应该走进各类剧场、音乐厅、美术馆，走进更多艺术家所生存的空间。中国古典舞是从中国戏曲发展而来，戏曲的身法建构了古典舞的审美，舞蹈《旦角》的排练老师就是带着学生走进戏曲课堂摸爬滚打，终将“旦角”这个人物形象建立；现今很多舞者学习太极，我们发现太极的运动轨迹和用力方式对开发舞蹈新元素和技术能力的训练极具价值，同时易经所蕴含的思想与中国传统审美有必然的联系。不同种类和不同风格的艺术表现形式可以打破舞蹈惯性思维，多元化吸收艺术涵养，培养自我的艺术修养、美学判断和认知。</w:t>
      </w:r>
    </w:p>
    <w:p>
      <w:pPr>
        <w:pStyle w:val="Normal"/>
        <w:ind w:firstLine="750"/>
        <w:rPr>
          <w:rFonts w:ascii="宋体;SimSun" w:hAnsi="宋体;SimSun" w:cs="宋体;SimSun"/>
          <w:sz w:val="30"/>
          <w:szCs w:val="30"/>
        </w:rPr>
      </w:pPr>
      <w:r>
        <w:rPr>
          <w:rFonts w:ascii="宋体;SimSun" w:hAnsi="宋体;SimSun" w:cs="宋体;SimSun"/>
          <w:sz w:val="30"/>
          <w:szCs w:val="30"/>
        </w:rPr>
        <w:t>随着科技的发展，舞蹈艺术的保存、传播方式日渐先进，我们还可以通过网络数位资源欣赏到大量的中西方舞蹈，收集舞蹈教学素材和舞蹈资讯。虽然我们不能日行千里，但是可以通过网络看到世界舞蹈发展动态；那些经典的优秀艺术作品也通过数位资源保存下来品鉴分析。这些自我导向性的学习由舞蹈老师自主选择内容，针对自己与学生的实际情况基于问题的学习。通过这样的过程获取新的知识，发展新的思维，培养新的能力。</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研习进修学习法：工作一段时间以后，舞蹈教师进入职业倦怠期。舞蹈艺术在继承传统的基础上也在随着时代的发展产生日新月异的变化，不断有新的意识、新的观念、新的创意冲击着舞蹈课堂。舞蹈教师可以通过到舞蹈高等学府进修学习的方式对专业知识进行回炉巩固，使之产生新的认识。也可以通过学术交流、论文研讨、舞蹈工作坊、舞蹈大师班等方式研习，借鉴兄弟院校新方法、引进国外经验与成果，将之加于比较和结合，转化为可为我所用的教学实践。</w:t>
      </w:r>
    </w:p>
    <w:p>
      <w:pPr>
        <w:pStyle w:val="Normal"/>
        <w:ind w:firstLine="600"/>
        <w:rPr>
          <w:rFonts w:ascii="宋体;SimSun" w:hAnsi="宋体;SimSun" w:cs="宋体;SimSun"/>
          <w:sz w:val="30"/>
          <w:szCs w:val="30"/>
        </w:rPr>
      </w:pPr>
      <w:r>
        <w:rPr>
          <w:rFonts w:ascii="宋体;SimSun" w:hAnsi="宋体;SimSun" w:cs="宋体;SimSun"/>
          <w:sz w:val="30"/>
          <w:szCs w:val="30"/>
        </w:rPr>
        <w:t>田野采风也是职业化舞蹈教师区别于其他职业教师研习的一种手段，是对舞蹈教材的补充和对传承过程中舞蹈文化的修正，是动态形式背后深层文化寓意的挖掘。深入到海拔</w:t>
      </w:r>
      <w:r>
        <w:rPr>
          <w:rFonts w:cs="宋体;SimSun" w:ascii="宋体;SimSun" w:hAnsi="宋体;SimSun"/>
          <w:sz w:val="30"/>
          <w:szCs w:val="30"/>
        </w:rPr>
        <w:t>3000</w:t>
      </w:r>
      <w:r>
        <w:rPr>
          <w:rFonts w:ascii="宋体;SimSun" w:hAnsi="宋体;SimSun" w:cs="宋体;SimSun"/>
          <w:sz w:val="30"/>
          <w:szCs w:val="30"/>
        </w:rPr>
        <w:t xml:space="preserve">多米的川藏高原，空气稀薄，深切体会到呼吸放缓，负重上山只能弓背放低重心缓行，下山坡陡只能颤颤悠悠小步前行，这就是藏族舞蹈弓腰曲背体态、膝部律动特点的文化语意。在物质匮乏的藏区，藏民为了抵御寒冷，自发组织跳起了堆谐、锅庄、牧区、热巴等兼具自娱性和表演性的歌舞。展现在我们面前的是民族文化的多姿多彩，更是一个民族的顽强生命力。在钢筋水泥建筑的教室给学生模拟真实的“田野”，才是对中国优秀传统文化的传承。   </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自我阅读学习法：新时期舞蹈艺术人才不能再用“四肢发达、头脑简单”来标签，无论是舞台表演还是其他就业方向，都需要通过阅读来建立专业以外的知识体系。教中国古典舞要学习文史、诗歌和美学，在历史中感悟中国文人的儒雅气质；教中国民族民间舞，要学习社会学、人类学、民俗学，民间舞作为一种文化遗产保留至今，伴随着人民劳动生活生生不息源远流长；做舞蹈编导要读文学、读哲学，从文字语言到动作语言，从而建立一种属于自己的身体哲学。特别是舞蹈剧目赏析，从欣赏、人物分析、技术动作、情感表达到道具灯光、舞台实践，是一个系统的建设，是对教师学养能力的残酷考验。这些都可以通过阅读来得以提高。舞蹈教师要把读书当做一种修行——修学养行舞风。</w:t>
      </w:r>
    </w:p>
    <w:p>
      <w:pPr>
        <w:pStyle w:val="Normal"/>
        <w:ind w:firstLine="570"/>
        <w:rPr>
          <w:rFonts w:ascii="宋体;SimSun" w:hAnsi="宋体;SimSun" w:cs="宋体;SimSun"/>
          <w:sz w:val="30"/>
          <w:szCs w:val="30"/>
        </w:rPr>
      </w:pPr>
      <w:r>
        <w:rPr>
          <w:rFonts w:ascii="宋体;SimSun" w:hAnsi="宋体;SimSun" w:cs="宋体;SimSun"/>
          <w:sz w:val="30"/>
          <w:szCs w:val="30"/>
        </w:rPr>
        <w:t>二、善于思考——做思考型舞蹈教师</w:t>
      </w:r>
    </w:p>
    <w:p>
      <w:pPr>
        <w:pStyle w:val="Normal"/>
        <w:ind w:firstLine="570"/>
        <w:rPr>
          <w:rFonts w:ascii="宋体;SimSun" w:hAnsi="宋体;SimSun" w:cs="宋体;SimSun"/>
          <w:sz w:val="30"/>
          <w:szCs w:val="30"/>
        </w:rPr>
      </w:pPr>
      <w:r>
        <w:rPr>
          <w:rFonts w:ascii="宋体;SimSun" w:hAnsi="宋体;SimSun" w:cs="宋体;SimSun"/>
          <w:sz w:val="30"/>
          <w:szCs w:val="30"/>
        </w:rPr>
        <w:t>只有善于思考的头脑，才能对所掌握的的知识、所实施的教学实践进行深入的审视与分析，才能超越理论的极限，使理论与经验相互交织不断深化，逐步成长为一名有辨析能力的思考型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从自我日常教学实践思考：通过一堂课或一个教学事件思考自我教学实践与理论的差距，从而纠正自己对误区的偏差。例如在教授安徽花鼓灯绕扇动作时，我也在思考云南花灯的团扇和它有何同异，对舞蹈民族风格的呈现有何影响；通过教学行动思考与教学目的的差距，从而调整教学策略、方式方法，有效优化教学成效。示范教学是舞蹈课堂最直接的教学方法，学生为什么只能呈现一种语言符号而没有美感，教师要思考在给学生做示范时，是否将动态的韵律、形态的风格、心态的感觉逐一展现给受众，只有声情并茂的示范教学才能赋予舞蹈“情动于衷，形于外”的特点。</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从其他课例和案例中思考：舞蹈教学区别于其他学科课堂的最大特点就是教师自身身体体验带有强烈的个人色彩，如果不从他人的教学实践中发现新知、反思思考，教的好形成“个人流派”，教的不好就是“误人子弟”。要思考别人的一堂课哪些是成功的？哪些教学设计与教学行为存在差距需要改进？我关注了什么？对我意味着什么？哪些是可以有选择的为我所用？“南舞”现象是现在我们舞蹈教育界议论颇多的话题，在极度苛刻的“准绳论”度量下训练的舞者机械如体操运动员，我们不断思考舞蹈需要灵魂的传递，教授了“技术”自然要上升到“艺术”，培养学生对美的认识、美的爱好，让他们享受到舞蹈的美好与快乐是艺术教育的核心价值，是值得舞蹈教育工作者思考的问题。一定要以开放的心态剔除偏见，以追求真理的态度批判和反思，探寻舞蹈艺术教育教学的本质，以求有效的解决问题，取得教学的进步。</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从舞台实践中思考：舞蹈是舞台表演艺术，舞台实践是检验舞蹈教育的标准。俗话说“台上一分钟，台下十年功”，舞台是舞蹈教室中训练价值的验证，是舞蹈文化在训练中的渗透和体现，是认识——实践——再认识的循环。</w:t>
      </w:r>
    </w:p>
    <w:p>
      <w:pPr>
        <w:pStyle w:val="Normal"/>
        <w:ind w:firstLine="570"/>
        <w:rPr>
          <w:rFonts w:ascii="宋体;SimSun" w:hAnsi="宋体;SimSun" w:cs="宋体;SimSun"/>
          <w:sz w:val="30"/>
          <w:szCs w:val="30"/>
        </w:rPr>
      </w:pPr>
      <w:r>
        <w:rPr>
          <w:rFonts w:ascii="宋体;SimSun" w:hAnsi="宋体;SimSun" w:cs="宋体;SimSun"/>
          <w:sz w:val="30"/>
          <w:szCs w:val="30"/>
        </w:rPr>
        <w:t>三、精于研究——做研究型舞蹈教师</w:t>
      </w:r>
    </w:p>
    <w:p>
      <w:pPr>
        <w:pStyle w:val="Normal"/>
        <w:ind w:firstLine="570"/>
        <w:rPr>
          <w:rFonts w:ascii="宋体;SimSun" w:hAnsi="宋体;SimSun" w:cs="宋体;SimSun"/>
          <w:sz w:val="30"/>
          <w:szCs w:val="30"/>
        </w:rPr>
      </w:pPr>
      <w:r>
        <w:rPr>
          <w:rFonts w:ascii="宋体;SimSun" w:hAnsi="宋体;SimSun" w:cs="宋体;SimSun"/>
          <w:sz w:val="30"/>
          <w:szCs w:val="30"/>
        </w:rPr>
        <w:t>舞蹈教学是一个极其复杂的概念，为达到最有效的学习与预期的教学目的，我们要有成为研究型舞蹈教师的责任与义务。在教学反思中发现问题，提出问题，探索解决问题，总结归纳自己成功的经验，进行学术性的研究，提升职业技能，逐步成长为一名专家型舞蹈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研究视角：研究视角涵盖舞蹈理论研究、舞蹈文化研究、舞蹈史、舞蹈美学研究、舞蹈课程研究、舞蹈教学研究、舞蹈表演研究、舞蹈编导研究、舞蹈音乐研究等。在展开个人研究时应注意切入点要小，问题要是真实。研究的课题应该是具有明确研究主题的问题，是可操作的研究问题。例如“舞蹈教学策略之研究”，</w:t>
      </w:r>
      <w:r>
        <w:rPr>
          <w:rFonts w:eastAsia="Times New Roman"/>
          <w:sz w:val="30"/>
          <w:szCs w:val="30"/>
        </w:rPr>
        <w:t xml:space="preserve"> </w:t>
      </w:r>
      <w:r>
        <w:rPr>
          <w:rFonts w:ascii="宋体;SimSun" w:hAnsi="宋体;SimSun" w:cs="宋体;SimSun"/>
          <w:sz w:val="30"/>
          <w:szCs w:val="30"/>
        </w:rPr>
        <w:t>这样的问题，需要研究的范围太大，不确定因素太多，不是一项研究所能解决，这种问题只能作为研究方向而不适合作为研究课题。例如“论呼吸在民间舞蹈中的不同运用”、“中国古典舞旋转研究”这样开放式的问题，没有标准答案的问题、每个研究者都可以结合实际能力提出设想进行研究的问题，就可以作为研究课题。</w:t>
      </w:r>
    </w:p>
    <w:p>
      <w:pPr>
        <w:pStyle w:val="Normal"/>
        <w:ind w:firstLine="600"/>
        <w:rPr/>
      </w:pPr>
      <w:r>
        <w:rPr>
          <w:rFonts w:cs="宋体;SimSun" w:ascii="宋体;SimSun" w:hAnsi="宋体;SimSun"/>
          <w:sz w:val="30"/>
          <w:szCs w:val="30"/>
        </w:rPr>
        <w:t>2</w:t>
      </w:r>
      <w:r>
        <w:rPr>
          <w:rFonts w:ascii="宋体;SimSun" w:hAnsi="宋体;SimSun" w:cs="宋体;SimSun"/>
          <w:sz w:val="30"/>
          <w:szCs w:val="30"/>
        </w:rPr>
        <w:t>、研究方法：文献研究法</w:t>
      </w:r>
    </w:p>
    <w:p>
      <w:pPr>
        <w:pStyle w:val="Normal"/>
        <w:ind w:firstLine="2775"/>
        <w:rPr>
          <w:rFonts w:ascii="宋体;SimSun" w:hAnsi="宋体;SimSun" w:cs="宋体;SimSun"/>
          <w:sz w:val="30"/>
          <w:szCs w:val="30"/>
        </w:rPr>
      </w:pPr>
      <w:r>
        <w:rPr>
          <w:rFonts w:ascii="宋体;SimSun" w:hAnsi="宋体;SimSun" w:cs="宋体;SimSun"/>
          <w:sz w:val="30"/>
          <w:szCs w:val="30"/>
        </w:rPr>
        <w:t>调查研究法</w:t>
      </w:r>
    </w:p>
    <w:p>
      <w:pPr>
        <w:pStyle w:val="Normal"/>
        <w:ind w:firstLine="2775"/>
        <w:rPr>
          <w:rFonts w:ascii="宋体;SimSun" w:hAnsi="宋体;SimSun" w:cs="宋体;SimSun"/>
          <w:sz w:val="30"/>
          <w:szCs w:val="30"/>
        </w:rPr>
      </w:pPr>
      <w:r>
        <w:rPr>
          <w:rFonts w:ascii="宋体;SimSun" w:hAnsi="宋体;SimSun" w:cs="宋体;SimSun"/>
          <w:sz w:val="30"/>
          <w:szCs w:val="30"/>
        </w:rPr>
        <w:t>叙事研究法</w:t>
      </w:r>
    </w:p>
    <w:p>
      <w:pPr>
        <w:pStyle w:val="Normal"/>
        <w:ind w:firstLine="2775"/>
        <w:rPr>
          <w:rFonts w:ascii="宋体;SimSun" w:hAnsi="宋体;SimSun" w:cs="宋体;SimSun"/>
          <w:sz w:val="30"/>
          <w:szCs w:val="30"/>
        </w:rPr>
      </w:pPr>
      <w:r>
        <w:rPr>
          <w:rFonts w:ascii="宋体;SimSun" w:hAnsi="宋体;SimSun" w:cs="宋体;SimSun"/>
          <w:sz w:val="30"/>
          <w:szCs w:val="30"/>
        </w:rPr>
        <w:t>案例研究法</w:t>
      </w:r>
    </w:p>
    <w:p>
      <w:pPr>
        <w:pStyle w:val="Normal"/>
        <w:ind w:firstLine="2775"/>
        <w:rPr>
          <w:rFonts w:ascii="宋体;SimSun" w:hAnsi="宋体;SimSun" w:cs="宋体;SimSun"/>
          <w:sz w:val="30"/>
          <w:szCs w:val="30"/>
        </w:rPr>
      </w:pPr>
      <w:r>
        <w:rPr>
          <w:rFonts w:ascii="宋体;SimSun" w:hAnsi="宋体;SimSun" w:cs="宋体;SimSun"/>
          <w:sz w:val="30"/>
          <w:szCs w:val="30"/>
        </w:rPr>
        <w:t>行动研究法</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研究方法依据研究内容应有选择的应用，各种方法解决什么问题，如何使用，要在研究内容中有体现。例如“中国古典舞旋转研究”，运用文献研究法罗列了中国古典舞旋转的发展过程，比较了西方芭蕾旋转技术与中国古典舞审美的旋转技术异同，分析得出西方芭蕾都是在垂直重心上旋转的结论，对照中国传统美学寻找到以腰为轴舞姿旋转的切入点作为研究目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研究内容：研究的内容应当依据研究目标展开 。并且一个目标可能要通过几方面的研究内容来实现 。例如“中国古典舞旋转研究”，研究目标是旋转，包含旋转技法研究和旋转技法与身韵动势规律研究。</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研究成果：研究成果的呈现是多种多样的，文本成果（包括论文、研究报告、调查报告等），影像成果和舞台实践成果。总之，舞蹈教师要有收集研究成果的意识。</w:t>
      </w:r>
    </w:p>
    <w:p>
      <w:pPr>
        <w:pStyle w:val="Normal"/>
        <w:ind w:firstLine="675"/>
        <w:rPr>
          <w:rFonts w:ascii="宋体;SimSun" w:hAnsi="宋体;SimSun" w:cs="宋体;SimSun"/>
          <w:sz w:val="30"/>
          <w:szCs w:val="30"/>
        </w:rPr>
      </w:pPr>
      <w:r>
        <w:rPr>
          <w:rFonts w:ascii="宋体;SimSun" w:hAnsi="宋体;SimSun" w:cs="宋体;SimSun"/>
          <w:sz w:val="30"/>
          <w:szCs w:val="30"/>
        </w:rPr>
        <w:t>随着时代需求的变化，传统舞蹈教育应在新的时期做出科学的调整。职业化舞蹈教师的专业成长对教学质量起决定性作用，只有不断深化教师个人研修，才能对舞蹈教学发挥最大的影响力。我们要秉承以包容谦虚的心态求学；以多元全面的视角思学；以严谨缜密的方法治学；在开放的视野中不断更新知识，为培养具有可持续性发展能力的舞蹈文化人奠定坚实的基础。</w:t>
      </w:r>
    </w:p>
    <w:p>
      <w:pPr>
        <w:pStyle w:val="Normal"/>
        <w:ind w:firstLine="675"/>
        <w:rPr>
          <w:rFonts w:ascii="宋体;SimSun" w:hAnsi="宋体;SimSun" w:cs="宋体;SimSun"/>
          <w:sz w:val="30"/>
          <w:szCs w:val="30"/>
        </w:rPr>
      </w:pPr>
      <w:r>
        <w:rPr>
          <w:rFonts w:cs="宋体;SimSun" w:ascii="宋体;SimSun" w:hAnsi="宋体;SimSun"/>
          <w:sz w:val="30"/>
          <w:szCs w:val="30"/>
        </w:rPr>
        <w:t xml:space="preserve">                                          </w:t>
      </w:r>
    </w:p>
    <w:p>
      <w:pPr>
        <w:pStyle w:val="Normal"/>
        <w:ind w:firstLine="675"/>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4:00Z</dcterms:created>
  <dc:creator>微软用户</dc:creator>
  <dc:description/>
  <cp:keywords/>
  <dc:language>en-US</dc:language>
  <cp:lastModifiedBy>User</cp:lastModifiedBy>
  <dcterms:modified xsi:type="dcterms:W3CDTF">2013-11-13T02:06:00Z</dcterms:modified>
  <cp:revision>15</cp:revision>
  <dc:subject/>
  <dc:title/>
</cp:coreProperties>
</file>