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常生活与地理环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武汉市艺术学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磊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摘要：</w:t>
      </w:r>
      <w:r>
        <w:rPr>
          <w:sz w:val="30"/>
          <w:szCs w:val="30"/>
        </w:rPr>
        <w:t>我们每个人生活在地球上，日复一日，年复一年的慢慢走完各自生命的里程。日常生活是我们每天重要的组成部分，衣、食、住、行贯穿于我们每天的生活，而我们生活的这些重要方面与所处的地理环境密切相关，下面本人就对日常生活与地理环境的关系做一番归纳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关键词：</w:t>
      </w:r>
      <w:r>
        <w:rPr>
          <w:sz w:val="30"/>
          <w:szCs w:val="30"/>
        </w:rPr>
        <w:t>服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饮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民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理环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饰与地理环境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国幅员辽阔，民族众多，不同地域、不同民族的服饰深刻反映了当地的地理环境的特点。总体可以概括为“北长南短，北宽南窄，北厚南薄”。“上有天堂，下有苏杭”这是千百年来人们对江南地区的形容和向往。河流密布，湖海相连，雨量充沛，气候湿润，地势平坦，植被茂盛。在这种地理环境中生活的各民族同胞，他们的服饰天人合一，环境造就，典雅别致，小巧玲珑，以薄、短、轻、柔、艳而著称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居住在云贵高原的少数民族服饰，首先是紧身、轻巧，便于平时农业繁忙时提高劳动效率；其次无领、赤脚，裸露部位多，戴斗笠或缠包头可以适应湿润，降水多的气候。而西北地区的少数民族服饰的共同特征在与服装在样式上设计简洁，服装饰品少，面料多，采用适于夏季高温干燥天气的绸子和冬季保暖性能好的土布。另外，由于地理环境的不同，新疆地区的少数民族，男子多配长袍，女子多配各种绣花、坎肩，这种服装既适宜昼夜温差大的变化，又能在空气湿度极为干燥高温的夏季充当“鼓风机”的作用，而内蒙古高原地区生活的蒙古族，男女服装均大襟长袍，腰间束带，同新疆地区相比无纽扣，对大襟长袍更容易抵御北方的寒风侵袭。青藏高原地区，海拔高，气温低，冬季漫长，夏季短暂，因而他们一年四季都穿着长袍，冬季皮袍，夏季棉袍，袖长宽松，白天当衣，晚上当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饮食与地理环境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从主食结构上看，由于水热条件的不同，我国北方以种植小麦为主，南方以种植水稻为主，故形成了“北面南米”的格局。另外，我国“八大菜系”的烹调技艺各具特色，素有“南甜北咸，东辣西酸”之说，它的形成也与地理环境有关。就拿“南甜北咸”的形成来讲，就与我国南北方的气候差异有关。我国北方地处暖温带，冬季寒冷干燥，夏季高温多雨，气温年较差大。在过去，即使少量的蔬菜也难以过冬，同时又不舍得扔掉，所以北方人便把菜腌制起来，这样北方大多数人也就养成了吃咸的习惯。而南方多雨，光热条件好，盛产甘蔗，比起北方来，蔬菜更是一年几荐。南方人被糖类包围，自然也就养成了吃甜的习惯。那么，山西当地的“西方人”何以爱吃蒜呢？原因是黄土高原、云贵高原及其周边地区的水土中含有大量的钙。因而他们的食物中钙的含量也相应较多。这样，通过饮食易在体内引起钙质淀积，形成结石。这一带的劳动人民，经过长期的实践经验，发现多吃酸性食物有利于减少结石等疾病。久而久之，也就养成了爱吃酸的习惯。此外，喜辣的食俗与气候潮湿的地理环境有关，气候潮湿导致人难以排除汗液，令人感到烦闷不安，时间久了，还易使人患风湿寒邪、脾胃虚弱等疾病。吃辣椒浑身出汗，汗液能轻而易举的排出，经常吃辣可以驱寒祛湿，养脾键胃，对健康有利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民居与地理环境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国历史悠久，疆域辽阔。自然环境多种多样，社会经济环境亦不尽相同。在漫长的历史发展过程中，逐步形成了各地不同的民居建筑形式。这些传统的民居建筑深深地打上了地理环境的烙印，生动地反映了人与自然的关系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北方民居中，以北京四合院和陕北窑洞为典型代表。北方地区属暖温带半湿润大陆性季风气候，冬季少雪，春旱多风沙，因此，住宅设计注重保温、防寒、避风沙，外围砌砖墙，整个院落被房屋与墙桓包围，硬山式屋顶，墙壁和屋顶都比较厚实。另外，四合院坐北朝南，大门一般开在东南角，门内建有影壁，外人看不到院内的活动。正房位于中轴线上，侧面为耳房及左右厢房。正房是长辈的起居室，厢房则供晚辈起居用，这种庄重的布局，亦体现了华北人们正统、严谨的传统性格。而窑洞是一种特殊的“建筑”，流行在我国西北部黄土高原地区，深达一二百米，极难渗水，直立性很强的黄土，为窑洞提供了很好的发展前提。当地人民因地制宜创造性地挖洞而居，不仅节省了建筑材料，而且具有冬暖夏凉的优越性。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方民居中，徽州民居比较典型，我国南方炎热多雨而潮湿，人稠山多地窄，故建筑重视防晒通风，布局密集而多楼房。徽州民居以横长方形天井为核心，四面或左右后三面围以楼房，阳光射入较少。正房即堂屋前向天井，完全开放，狭高的天井起着拔风的作用。各屋都向天井排水，外围耸起马头上墙，可防火势蔓延，墙头高出屋顶，作阶梯状，砖墙抹灰，覆以青瓦墙檐，白墙黛瓦，明朗而素雅，是南方建筑一大造型特色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总之，生活源于地理环境，离不开地理环境，只有明确它们之间的密切联系，才能更好的生活，同时也会使人们懂得如何去保护地理环境，，真正的实现人类与地理环境的协调发展。</w:t>
      </w:r>
    </w:p>
    <w:p>
      <w:pPr>
        <w:pStyle w:val="Normal"/>
        <w:spacing w:lineRule="auto" w:line="360"/>
        <w:ind w:left="42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6:00Z</dcterms:created>
  <dc:creator>Lenovo User</dc:creator>
  <dc:description/>
  <cp:keywords/>
  <dc:language>en-US</dc:language>
  <cp:lastModifiedBy>User</cp:lastModifiedBy>
  <dcterms:modified xsi:type="dcterms:W3CDTF">2013-11-13T02:13:00Z</dcterms:modified>
  <cp:revision>70</cp:revision>
  <dc:subject/>
  <dc:title>日常生活与地理环境</dc:title>
</cp:coreProperties>
</file>