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浅析中国古典舞基训课堂中对钢琴伴奏的理解与弹奏</w:t>
      </w:r>
    </w:p>
    <w:p>
      <w:pPr>
        <w:pStyle w:val="Normal"/>
        <w:jc w:val="center"/>
        <w:rPr>
          <w:sz w:val="30"/>
          <w:szCs w:val="30"/>
        </w:rPr>
      </w:pPr>
      <w:r>
        <w:rPr>
          <w:sz w:val="30"/>
          <w:szCs w:val="30"/>
        </w:rPr>
        <w:t>武汉市艺术学校</w:t>
      </w:r>
      <w:r>
        <w:rPr>
          <w:rFonts w:eastAsia="Times New Roman"/>
          <w:sz w:val="30"/>
          <w:szCs w:val="30"/>
        </w:rPr>
        <w:t xml:space="preserve">   </w:t>
      </w:r>
      <w:r>
        <w:rPr>
          <w:sz w:val="30"/>
          <w:szCs w:val="30"/>
        </w:rPr>
        <w:t>李岱萍</w:t>
      </w:r>
    </w:p>
    <w:p>
      <w:pPr>
        <w:pStyle w:val="Normal"/>
        <w:rPr>
          <w:b/>
          <w:b/>
          <w:sz w:val="24"/>
          <w:szCs w:val="30"/>
        </w:rPr>
      </w:pPr>
      <w:r>
        <w:rPr>
          <w:b/>
          <w:sz w:val="24"/>
          <w:szCs w:val="30"/>
        </w:rPr>
      </w:r>
    </w:p>
    <w:p>
      <w:pPr>
        <w:pStyle w:val="Normal"/>
        <w:rPr>
          <w:rFonts w:ascii="宋体;SimSun" w:hAnsi="宋体;SimSun" w:cs="宋体;SimSun"/>
          <w:sz w:val="30"/>
          <w:szCs w:val="30"/>
        </w:rPr>
      </w:pPr>
      <w:r>
        <w:rPr>
          <w:rFonts w:ascii="宋体;SimSun" w:hAnsi="宋体;SimSun" w:cs="宋体;SimSun"/>
          <w:b/>
          <w:sz w:val="30"/>
          <w:szCs w:val="30"/>
        </w:rPr>
        <w:t>内容摘要：</w:t>
      </w:r>
      <w:r>
        <w:rPr>
          <w:rFonts w:ascii="宋体;SimSun" w:hAnsi="宋体;SimSun" w:cs="宋体;SimSun"/>
          <w:sz w:val="30"/>
          <w:szCs w:val="30"/>
        </w:rPr>
        <w:t>伴奏的性质与作用被轻视或误解的现象已经存在了好几个世纪，尤其在我国，钢琴伴奏工作一直没有引起社会及伴奏者本人的足够重视。借用‘绿叶’与‘红花’比喻钢琴伴奏和伴奏对象，引出钢琴伴奏在舞蹈基训课堂中有着极其重要的作用。然后把作用分为几个论点，一个是 钢琴伴奏是舞蹈课堂上的重要组成部分。二是如何更好的运用和声，节奏，旋律以及律动呼吸等音乐元素服务舞蹈。</w:t>
      </w:r>
    </w:p>
    <w:p>
      <w:pPr>
        <w:pStyle w:val="Normal"/>
        <w:rPr>
          <w:rFonts w:ascii="宋体;SimSun" w:hAnsi="宋体;SimSun" w:cs="宋体;SimSun"/>
          <w:sz w:val="30"/>
          <w:szCs w:val="30"/>
        </w:rPr>
      </w:pPr>
      <w:r>
        <w:rPr>
          <w:rFonts w:ascii="宋体;SimSun" w:hAnsi="宋体;SimSun" w:cs="宋体;SimSun"/>
          <w:b/>
          <w:sz w:val="30"/>
          <w:szCs w:val="30"/>
        </w:rPr>
        <w:t>关键词：</w:t>
      </w:r>
      <w:r>
        <w:rPr>
          <w:rFonts w:ascii="宋体;SimSun" w:hAnsi="宋体;SimSun" w:cs="宋体;SimSun"/>
          <w:sz w:val="30"/>
          <w:szCs w:val="30"/>
        </w:rPr>
        <w:t>钢琴伴奏   重要作用 途径 节奏  旋律  呼吸  配合</w:t>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 xml:space="preserve">一   正确看待钢琴伴奏在舞蹈基训课堂上的作用             </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 xml:space="preserve">A  </w:t>
      </w:r>
      <w:r>
        <w:rPr>
          <w:rFonts w:ascii="宋体;SimSun" w:hAnsi="宋体;SimSun" w:cs="宋体;SimSun"/>
          <w:sz w:val="30"/>
          <w:szCs w:val="30"/>
        </w:rPr>
        <w:t>钢琴作为器乐之王，它的功能除独奏以外，还能为人声，各类乐器，以及舞蹈提供丰富多彩的伴奏功能，其中，在舞蹈基训课堂上是使用最频繁的。</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 xml:space="preserve">舞蹈与音乐的关系：在《礼记》中对舞蹈有这样的描述：说之故言之，言之不足故长言之，长言之不足故嗟叹之，嗟叹之不足，不知手之舞之 足之蹈之。这说明舞蹈是一种语言的表达，作为视觉艺术，在手舞足蹈的过程中，节奏就是舞蹈的语种，旋律就是舞蹈的韵律。如果没有音乐的铺垫和升华，那舞蹈就如同哑巴唱歌，盲人画画。失去了存在的意义。所以说音乐是舞蹈的灵魂，两者密不可分，视觉和听觉的统一才能产生完美的艺术。   </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 xml:space="preserve">B </w:t>
      </w:r>
      <w:r>
        <w:rPr>
          <w:rFonts w:ascii="宋体;SimSun" w:hAnsi="宋体;SimSun" w:cs="宋体;SimSun"/>
          <w:sz w:val="30"/>
          <w:szCs w:val="30"/>
        </w:rPr>
        <w:t>钢琴伴奏在舞蹈课堂上所提供的内容：作为舞蹈的基训课，从年纪上分为低年级 中年级和高年级。低年级是起步的初级阶段，主要是坐或躺在地面上学习舞蹈的基本动作和在把杆上学习站立姿势。因此，钢琴伴奏所给与课堂的乐曲应该把握在节奏的简单准确，清晰。旋律的流畅，干净。以</w:t>
      </w:r>
      <w:r>
        <w:rPr>
          <w:rFonts w:cs="宋体;SimSun" w:ascii="宋体;SimSun" w:hAnsi="宋体;SimSun"/>
          <w:sz w:val="30"/>
          <w:szCs w:val="30"/>
        </w:rPr>
        <w:t>4</w:t>
      </w:r>
      <w:r>
        <w:rPr>
          <w:rFonts w:ascii="宋体;SimSun" w:hAnsi="宋体;SimSun" w:cs="宋体;SimSun"/>
          <w:sz w:val="30"/>
          <w:szCs w:val="30"/>
        </w:rPr>
        <w:t>个八拍为一组的曲子上。给学生以明确的提示，代替授课老师口令式的节奏提示，给学生提供一个学习舞蹈的氛围。中年级的课程开始了把上的动作练习，开始形成一个完整的课堂练习模式，动作要求更细化，更标准，在掌握节奏快慢，做动作的准确性外，开始学习简单的控制动作和地面的弹跳动作，这就要求钢琴伴奏所提供的乐曲在保持节奏的准确性，细化区分不同组合的节奏形式外，同时，在曲目上应加入中国舞曲的元素，使动作与音乐协调统一，并侧重旋律的优美和动听。让学生在舞蹈的同时，感受音乐带来的美感，唤起学生舞蹈的兴趣和热情。高年级阶段，加大了地面的弹跳，技巧和舞蹈表现力的学习，因此这个阶段的伴奏工作就要求给予课堂更多的更丰富的不同节奏类型的曲子，同时在技巧的练习上，更要求伴奏者在不厌其烦的反复多次的弹奏的同时，还能突破变化。在各种大踢腿，大跳的练习中给予强有力准确清晰的节奏，提升学生的爆发力和技巧的能力。</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二    伴奏音乐在古典基训课堂上使用的途径</w:t>
      </w:r>
    </w:p>
    <w:p>
      <w:pPr>
        <w:pStyle w:val="Normal"/>
        <w:spacing w:lineRule="auto" w:line="360"/>
        <w:ind w:firstLine="600"/>
        <w:rPr>
          <w:rStyle w:val="Appleconvertedspace"/>
          <w:rFonts w:ascii="宋体;SimSun" w:hAnsi="宋体;SimSun" w:cs="宋体;SimSun"/>
          <w:color w:val="000000"/>
          <w:sz w:val="30"/>
          <w:szCs w:val="30"/>
          <w:shd w:fill="FFFFFF" w:val="clear"/>
        </w:rPr>
      </w:pPr>
      <w:r>
        <w:rPr>
          <w:rFonts w:cs="宋体;SimSun" w:ascii="宋体;SimSun" w:hAnsi="宋体;SimSun"/>
          <w:sz w:val="30"/>
          <w:szCs w:val="30"/>
        </w:rPr>
        <w:t xml:space="preserve">1     </w:t>
      </w:r>
      <w:r>
        <w:rPr>
          <w:rFonts w:ascii="宋体;SimSun" w:hAnsi="宋体;SimSun" w:cs="宋体;SimSun"/>
          <w:sz w:val="30"/>
          <w:szCs w:val="30"/>
        </w:rPr>
        <w:t>罗杰。若斯 说过：音乐的目的有二，一是纯净之和声愉悦人的感官，二是令人感动或激发人的热情。这句话同样适用于古典舞的基训课堂上，由于</w:t>
      </w:r>
      <w:r>
        <w:rPr>
          <w:rStyle w:val="Applestylespan"/>
          <w:rFonts w:ascii="宋体;SimSun" w:hAnsi="宋体;SimSun" w:cs="宋体;SimSun"/>
          <w:color w:val="000000"/>
          <w:sz w:val="30"/>
          <w:szCs w:val="30"/>
          <w:shd w:fill="FFFFFF" w:val="clear"/>
        </w:rPr>
        <w:t>在以往的舞蹈基训教学中，针对芭蕾基训和古典基训内容，配置了相应的钢琴伴奏曲目，这些曲目在节奏型方面，通过与教学多年磨合筛选，可以说是协调一致的，其风格特点也是和谐相衬的。 </w:t>
      </w:r>
      <w:r>
        <w:rPr>
          <w:rStyle w:val="Appleconvertedspace"/>
          <w:rFonts w:ascii="宋体;SimSun" w:hAnsi="宋体;SimSun" w:cs="宋体;SimSun"/>
          <w:color w:val="000000"/>
          <w:sz w:val="30"/>
          <w:szCs w:val="30"/>
          <w:shd w:fill="FFFFFF" w:val="clear"/>
        </w:rPr>
        <w:t> </w:t>
      </w:r>
      <w:r>
        <w:rPr>
          <w:rFonts w:cs="宋体;SimSun" w:ascii="宋体;SimSun" w:hAnsi="宋体;SimSun"/>
          <w:sz w:val="30"/>
          <w:szCs w:val="30"/>
          <w:shd w:fill="FFFFFF" w:val="clear"/>
        </w:rPr>
        <w:br/>
      </w:r>
      <w:r>
        <w:rPr>
          <w:rStyle w:val="Applestylespan"/>
          <w:rFonts w:ascii="宋体;SimSun" w:hAnsi="宋体;SimSun" w:cs="宋体;SimSun"/>
          <w:color w:val="000000"/>
          <w:sz w:val="30"/>
          <w:szCs w:val="30"/>
          <w:shd w:fill="FFFFFF" w:val="clear"/>
        </w:rPr>
        <w:t>但是，在教学中，在枯燥、单调的基本功训练课堂上，长期重复使用这些固定曲目伴奏，音乐氛围缺乏新鲜感，降低了伴奏音乐对舞者应有的刺激效果。</w:t>
      </w:r>
      <w:r>
        <w:rPr>
          <w:rStyle w:val="Appleconvertedspace"/>
          <w:rFonts w:ascii="宋体;SimSun" w:hAnsi="宋体;SimSun" w:cs="宋体;SimSun"/>
          <w:color w:val="000000"/>
          <w:sz w:val="30"/>
          <w:szCs w:val="30"/>
          <w:shd w:fill="FFFFFF" w:val="clear"/>
        </w:rPr>
        <w:t> 并且多数时候，曲子的来源大部分是通过记谱得来的，所以没有配备左手的伴奏型及和声功能，伴奏者除了必须具备弹奏的技能和水平外，伴奏的特殊性还要求伴奏者具备掌握编配乐曲的能力和良好的合作性。这样，伴奏的要求往往超出了钢琴弹奏的要求。这就要求伴奏者不仅能弹还要能编配出的和声效果能愉悦舞者的感官，激发美感和激情。左手的节奏型也不能格式化单一化。有时在课堂上还会出现临时编排的舞蹈动作，需要伴奏者马上给出相符合的曲子来，这就要求伴奏者了解曲子的长短，节奏的类型的同时能否发挥即兴的伴奏能力，这是考验一个伴奏者平时在学习钢琴时是否是死练琴，是否能把所学的钢琴曲子中掌握的知识运用在伴奏中，同时对舞蹈的了解以及对不同种类音乐的积累。</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 xml:space="preserve">2    </w:t>
      </w:r>
      <w:r>
        <w:rPr>
          <w:rFonts w:ascii="宋体;SimSun" w:hAnsi="宋体;SimSun" w:cs="宋体;SimSun"/>
          <w:sz w:val="30"/>
          <w:szCs w:val="30"/>
        </w:rPr>
        <w:t>舞蹈课堂练习已形成一个内容丰富，区分细化的教学模式，因此，在舞曲的配备上就要求在旋律上流畅优美， 在和声上变化丰富，在节奏上准确清晰，同时还要有能带动呼吸韵律的表现力， 舞者是在节奏中完成动作的，因此，课堂教学对节奏的要求更是贯穿课堂特别重视，这就要求伴奏在节奏的清晰和准确上给予配合，要突出节奏的强弱关系，明确节奏的类型。在课堂上伴奏者还需做到这几点，第一是“看”，就是要在弹琴的同时，注意舞蹈学生的形体动作和姿态。如果伴奏教师在弹奏时只顾盯着乐谱而忽视舞蹈学生的形体动作，就很容易造成音乐与舞蹈动作的脱节，无法完成课堂教学的内容。所以，边弹边看是非常必要的。</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带”，就是要带动舞者的情绪，激发学生的舞蹈热情。有时常听到舞蹈学生抱怨伴奏音乐不来劲，听着没有感觉，要么是跳跃的时候拖拖拉拉，音乐“拽”得人跳不起来，要么就是音乐节奏、速度太快，快得让人喘不过气来，这些都是伴奏音乐没有很好地与舞蹈学生的动作相结合产生的“不良反应”。针对这种情况，就要求伴奏教师在弹奏时，必须根据舞蹈动作的要求，用音乐来带动学生的舞蹈动作，更好地配合舞蹈肢体语言的表达。例如，“踢腿”的伴奏音乐，一般采用进行曲速度，</w:t>
      </w:r>
      <w:r>
        <w:rPr>
          <w:rFonts w:cs="宋体;SimSun" w:ascii="宋体;SimSun" w:hAnsi="宋体;SimSun"/>
          <w:sz w:val="30"/>
          <w:szCs w:val="30"/>
        </w:rPr>
        <w:t>2/4</w:t>
      </w:r>
      <w:r>
        <w:rPr>
          <w:rFonts w:ascii="宋体;SimSun" w:hAnsi="宋体;SimSun" w:cs="宋体;SimSun"/>
          <w:sz w:val="30"/>
          <w:szCs w:val="30"/>
        </w:rPr>
        <w:t>拍、节奏感强的乐曲。在伴奏时，要根据踢腿动作的要求，在乐句中强调重拍或重音，用明显的强拍来带动踢腿的力度，使学生踢动有力、情绪激昂；做“控制”的组合时，一般采用</w:t>
      </w:r>
      <w:r>
        <w:rPr>
          <w:rFonts w:cs="宋体;SimSun" w:ascii="宋体;SimSun" w:hAnsi="宋体;SimSun"/>
          <w:sz w:val="30"/>
          <w:szCs w:val="30"/>
        </w:rPr>
        <w:t>4/4</w:t>
      </w:r>
      <w:r>
        <w:rPr>
          <w:rFonts w:ascii="宋体;SimSun" w:hAnsi="宋体;SimSun" w:cs="宋体;SimSun"/>
          <w:sz w:val="30"/>
          <w:szCs w:val="30"/>
        </w:rPr>
        <w:t>拍的节奏，曲调优美舒缓、自然流畅、线条感强的乐曲为宜。在弹奏时，不必严格地按节拍一板一眼地进行，而要根据舞蹈组合的需要，适时地拉长一点节奏或紧缩一点节奏，用音乐的呼吸来带动学生的动作呼吸，使音乐完全包裹着舞蹈学生的形体动作，同时带动学生更好地表现动作，使舞蹈与音乐浑然一体。</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掩”，就是为舞蹈者扬长避短，掩饰不足。在有些需要学生单个训练的单人组合中，由于不同的学生身体素质和机能各不相同，在训练时伴奏教师就不能一概而论，都用同样的感觉去弹。比如做“大跳组合”，有的学生跳得很高，在空中似有一个停顿的感觉，这时伴奏音乐在节奏上就要适时地“拖”一下，拉长乐句，使学生能有充分舒展的时间；相反，有的学生受个人条件的制约，跳不到那样好，伴奏音乐就要适时地跟上   学生，缩短乐句，来弥补他的不足。</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调”，就是要不断地调整伴奏音乐。在有些训练中，一首伴奏乐曲往往要反复几十次，这样一来，不光是弹奏者，舞蹈教师和学生都会感到厌烦。这就要求伴奏教师经常更换乐曲或者将同一首乐曲做转调、移调、加花变奏等随机的变化，或者是将同一类风格的不同乐曲进行组合演奏，使伴奏乐曲不断有新花样，激发学生的兴趣，使单一的动作在音乐的伴奏下，变得有趣而不枯燥。音乐的内容丰富了，舞者的激情也大大提高了。</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 xml:space="preserve">对于我国很多优秀的民歌，小调，以及著名的舞剧，歌剧，包括电影，电视剧的的插曲，都可以经过自己的编配，为适合的舞蹈组合和动作训练提供高质量的伴奏音乐。        </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个优秀的钢琴伴奏教师，可以通过他的伴奏音乐，潜移默化地影响学生，提高他们的音乐素养，在加深对音乐的感知能力的同时，使自身的形体语言与伴奏音乐完美结合，更好地表达舞蹈语汇，从而达到形与神的和谐统一，更完美地诠释舞蹈作品。要做到这一点就需要钢琴伴奏教师在提高自身演奏水平的同时，更多地与舞蹈教师和学生增进交流，加深对音乐和舞蹈作品的理解，不断总结实践经验，以适应舞蹈教学的需要。</w:t>
      </w:r>
    </w:p>
    <w:p>
      <w:pPr>
        <w:pStyle w:val="Normal"/>
        <w:ind w:firstLine="1050"/>
        <w:rPr>
          <w:rFonts w:ascii="宋体;SimSun" w:hAnsi="宋体;SimSun" w:cs="宋体;SimSun"/>
          <w:sz w:val="30"/>
          <w:szCs w:val="30"/>
        </w:rPr>
      </w:pPr>
      <w:r>
        <w:rPr>
          <w:rFonts w:cs="宋体;SimSun" w:ascii="宋体;SimSun" w:hAnsi="宋体;SimSun"/>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05:39:00Z</dcterms:created>
  <dc:creator>User</dc:creator>
  <dc:description/>
  <cp:keywords/>
  <dc:language>en-US</dc:language>
  <cp:lastModifiedBy>User</cp:lastModifiedBy>
  <dcterms:modified xsi:type="dcterms:W3CDTF">2013-11-13T02:12:00Z</dcterms:modified>
  <cp:revision>31</cp:revision>
  <dc:subject/>
  <dc:title>浅析中国古典舞基训课堂中对钢琴伴奏的</dc:title>
</cp:coreProperties>
</file>