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的语文老师桂涛声先生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今年是抗日战争胜利七十周年。一位学生合唱团的老师希望我推荐两首抗日时期的歌曲。前些年，他们唱过“义勇军进行曲”、“大刀进行曲”、“黄河大合唱”、“到敌人后方去”、“松花江上”、“游击队歌”等大家耳熟能详的抗日歌曲，今年想唱两首新歌。我向他推荐了“太行山上”和“歌八百壮士”。一首是歌颂共产党领导下的抗日根据地军民英勇抗敌的歌曲，一首是歌颂国民党军队浴血奋战的歌曲。而且，这两首歌的歌词作者都是桂涛声先生，是我的中学语文老师。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*            *            *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是</w:t>
      </w:r>
      <w:r>
        <w:rPr>
          <w:rFonts w:eastAsia="楷体_GB2312" w:ascii="楷体_GB2312" w:hAnsi="楷体_GB2312"/>
          <w:sz w:val="30"/>
          <w:szCs w:val="30"/>
        </w:rPr>
        <w:t>1951</w:t>
      </w:r>
      <w:r>
        <w:rPr>
          <w:rFonts w:ascii="楷体_GB2312" w:hAnsi="楷体_GB2312" w:eastAsia="楷体_GB2312"/>
          <w:sz w:val="30"/>
          <w:szCs w:val="30"/>
        </w:rPr>
        <w:t>年考取上海育才中学初中部的，</w:t>
      </w:r>
      <w:r>
        <w:rPr>
          <w:rFonts w:eastAsia="楷体_GB2312" w:ascii="楷体_GB2312" w:hAnsi="楷体_GB2312"/>
          <w:sz w:val="30"/>
          <w:szCs w:val="30"/>
        </w:rPr>
        <w:t>1954</w:t>
      </w:r>
      <w:r>
        <w:rPr>
          <w:rFonts w:ascii="楷体_GB2312" w:hAnsi="楷体_GB2312" w:eastAsia="楷体_GB2312"/>
          <w:sz w:val="30"/>
          <w:szCs w:val="30"/>
        </w:rPr>
        <w:t xml:space="preserve">年又考取了育才中学高中部。高一的第一堂语文课，走进来一位男老师，个子不高，说一口南方乡音浓重的普通话。他在黑板上写了自己的名字：“桂涛声”。我马上想起来，初三的时候我们唱过一首合唱曲“太行山上”，是冼星海作曲，桂涛声作词的。我还想起来，那次在全校文艺晚会上表演合唱“太行山上”时，坐在前排的段立佩校长旁边的，正是这位老师。他真的就是……下课后，我们去问班主任胡叔玮老师，胡老师向我们证实了，我们的语文老师正是“太行山上”的词作者桂涛声先生。这位语文老师的形象顿时在我们的心目中高大起来。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红日找遍了东方，自由之神在纵情歌唱。”多么抒情，多么浪漫的诗句。“敌人从哪里进攻，我们就要它在哪里灭亡！”多么铿锵，多么豪迈的誓言。这样的语文老师，应该在课堂上情思奔涌，豪言慷慨，极富感染力的。可是高中三年过去了，我们的桂涛声老师一直非常低调，也从未在课堂上讲过他的经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很多年过去了，虽然后来从未见过桂先生，但是他的音容笑貌，他穿着西装，夹着课本走进教室的样子，仍活跃在脑海中。文化大革命后，我想，按照桂先生抗日时期就是著名的诗人和作家，解放后似乎不应该只是一位中学教师，一定是有什么难言的经历。近年，查阅资料比较容易了，我终于明白，我们见到的桂先生为什么一直这么低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  <w:r>
        <w:rPr>
          <w:rFonts w:eastAsia="楷体_GB2312" w:ascii="楷体_GB2312" w:hAnsi="楷体_GB2312"/>
          <w:sz w:val="30"/>
          <w:szCs w:val="30"/>
        </w:rPr>
        <w:t>*            *            *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桂涛声先生，</w:t>
      </w:r>
      <w:r>
        <w:rPr>
          <w:rFonts w:eastAsia="楷体_GB2312" w:ascii="楷体_GB2312" w:hAnsi="楷体_GB2312"/>
          <w:sz w:val="30"/>
          <w:szCs w:val="30"/>
        </w:rPr>
        <w:t>1906</w:t>
      </w:r>
      <w:r>
        <w:rPr>
          <w:rFonts w:ascii="楷体_GB2312" w:hAnsi="楷体_GB2312" w:eastAsia="楷体_GB2312"/>
          <w:sz w:val="30"/>
          <w:szCs w:val="30"/>
        </w:rPr>
        <w:t>年生于云南省曲靖市沾益县菱角乡卡朗村的一个农民家庭。桂先生的祖上是唐朝贞观年间来自沙特阿拉伯麦加地区的穆斯林，所以桂先生是回民。他两岁丧父，孤儿寡母相依为命。他从小天资聪颖，在村里读完私塾后，投靠县城的伯父，毕业于县城小学，并在十五岁时考取了公费的省立曲靖师范学校。五年学制，他仅用四年便完成学业。接着，他被省立第三师范破格录取。因为家境贫困，交不起学费，幸亏得到老师的推荐，在一家杂志社做校对，勤工俭学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曲靖读书期间，受到反帝爱国新思潮的熏陶，积极投身学潮，被作为“赤色分子”开除学籍。为了谋生，他到别的学校代课，又因在学生中散布进步思想而被解聘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2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，经友人介绍，桂先生投奔广东韶关的国民革命军第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军，在参谋处任上尉书记官。那时，中国共产党在国民革命军中非常活跃，桂先生是中共组织的培养对象，经组织考察，于</w:t>
      </w:r>
      <w:r>
        <w:rPr>
          <w:rFonts w:eastAsia="楷体_GB2312" w:ascii="楷体_GB2312" w:hAnsi="楷体_GB2312"/>
          <w:sz w:val="30"/>
          <w:szCs w:val="30"/>
        </w:rPr>
        <w:t>193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被吸收入党，在一家餐馆里秘密宣誓。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*            *            *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3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，抗日战争爆发。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，中国军队抗击日军的淞沪会战打响了。谢晋元副团长率领</w:t>
      </w:r>
      <w:r>
        <w:rPr>
          <w:rFonts w:eastAsia="楷体_GB2312" w:ascii="楷体_GB2312" w:hAnsi="楷体_GB2312"/>
          <w:sz w:val="30"/>
          <w:szCs w:val="30"/>
        </w:rPr>
        <w:t>524</w:t>
      </w:r>
      <w:r>
        <w:rPr>
          <w:rFonts w:ascii="楷体_GB2312" w:hAnsi="楷体_GB2312" w:eastAsia="楷体_GB2312"/>
          <w:sz w:val="30"/>
          <w:szCs w:val="30"/>
        </w:rPr>
        <w:t>团第一营数百官兵，英勇抗击从陆上海上空中蜂拥而来的数万日军。为了掩护主力撤退，谢团长以苏州河北岸的四行仓库为据点，浴血奋战，誓死不退。当时，谢晋元曾赋诗一首，激励官兵：“勇敢杀敌八百兵，抗敌豪情以诗鸣。谁怜爱国千行泪，说到倭寇气不平。”在谢团长的激励下，敢死队员陈树生，身上绑满手榴弹，拉响导火索，从四行仓库楼顶跃下，冲入包围上来的日军集群，与大批日军同归于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桂涛声先生被淞沪会战的勇士们深深感动，挥笔写就歌词“歌八百壮士”：“中国不会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中国不会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你看那民族英雄谢团长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中国不会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中国不会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你看那八百壮士孤军奋斗守战场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四方都是炮火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四方都是豺狼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宁愿死，不退让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宁愿死，不投降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的国旗在重围中飘扬，飘扬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八百壮士一条心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十万强敌不敢挡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的行动伟烈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的气节豪壮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同胞们，起来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快快上战场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以八百壮士做榜样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中国不会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中国不会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不会亡！”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桂先生当时应该在武汉。他把这首歌词交到当时也在武汉的作曲家夏汉兴手里时，夏汉兴看到第一句唱词就激动地说：“中国不会亡！这歌词太好了！”他很快就谱成曲子，几天后由夏汉兴钢琴伴奏，周小燕演唱了这首慷慨激昂的歌曲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歌八百壮士”，这首由桂涛声作词，武汉籍的作曲家夏汉兴作曲，武汉籍的歌唱家周小燕首次在武汉演唱的抗日歌曲，立即唱遍全国，激励着全国军民，同仇敌忾，抵抗强敌。夏汉兴说：“我力图用音符发出整个中华民族的呐喊！”当时的武汉大公报发表社论：“中国不会亡！唱得好。祖国正处在危急救亡之秋，这一口号深得人心，唱出了四万万同胞的心声！”从此，作曲家夏汉兴更名为夏之秋，并带着他的合唱团，唱着“歌八百壮士”等抗日歌曲，走遍南洋，唤起海外华人的抗战热情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</w:t>
      </w:r>
      <w:r>
        <w:rPr>
          <w:rFonts w:eastAsia="楷体_GB2312" w:ascii="楷体_GB2312" w:hAnsi="楷体_GB2312"/>
          <w:sz w:val="30"/>
          <w:szCs w:val="30"/>
        </w:rPr>
        <w:t>*            *            *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创作了歌曲“歌八百壮士”后，</w:t>
      </w:r>
      <w:r>
        <w:rPr>
          <w:rFonts w:eastAsia="楷体_GB2312" w:ascii="楷体_GB2312" w:hAnsi="楷体_GB2312"/>
          <w:sz w:val="30"/>
          <w:szCs w:val="30"/>
        </w:rPr>
        <w:t>193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，桂涛声先生在爱国民主人士李公朴带领下，和周巍峙等抗日志士一起，奔赴山西前线，进行抗日救亡宣传。在太原，桂先生见到周恩来，并以“战动总会”（全称是“第二战区民族革命战争战地总动员委员会”。第二战区，是指整编后的八路军作战区域。）工作人员的名义，来到太行山区晋豫交接的陵川县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桂先生来到陵川县的时候，正是太行山军民欢庆八路军</w:t>
      </w:r>
      <w:r>
        <w:rPr>
          <w:rFonts w:eastAsia="楷体_GB2312" w:ascii="楷体_GB2312" w:hAnsi="楷体_GB2312"/>
          <w:sz w:val="30"/>
          <w:szCs w:val="30"/>
        </w:rPr>
        <w:t>115</w:t>
      </w:r>
      <w:r>
        <w:rPr>
          <w:rFonts w:ascii="楷体_GB2312" w:hAnsi="楷体_GB2312" w:eastAsia="楷体_GB2312"/>
          <w:sz w:val="30"/>
          <w:szCs w:val="30"/>
        </w:rPr>
        <w:t>师在平型关痛歼日寇的重大胜利的时候，军民抗日热情高涨，八路军声名大振，太行山吕梁山等敌后根据地青年争相参军，出现了母亲送儿打东洋，妻子送郎上战场的动人场面。桂先生受到根据地军民抗战热情的感染，也为太行山的壮观景色所惊叹，他一边参加牺盟会（全称是“牺牲救国同盟”，是一个抗日统一战线的组织）的活动，宣传群众，演说街头，一边又开始酝酿创作，写下了著名诗篇“太行山上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红日照遍了东方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自由之神在纵情歌唱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看吧，千山万壑，铜壁铁墙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抗日的烽火燃烧在太行山上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气焰千万丈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听吧，母亲叫儿打东洋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妻子送郎上战场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在太行山上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在太行山上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山高林又密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兵强马又壮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敌人从哪里进攻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就要它在哪里灭亡！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敌人从哪里进攻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我们就要它在哪里灭亡！”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后来谱成曲的那首歌，只有着一段歌词。其实桂先生的原诗还有一段：“小鬼子贼坏呀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小鬼子贼狂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小鬼子到中国来奸淫烧杀抢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母亲叫儿太行山上去打小东洋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打得鬼子屁滚尿流直喊爹娘。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小嘎子空手也缴了鬼子的三八枪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二小放牛郎让鬼子受骗上了当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地道战哪地雷战还有游击战，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抗日烽火燃烧在太行山上！”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桂先生的这首匆匆写就在香烟包装纸上的歌词，到了洗星海手里，立即变成了一首既有优美的抒情旋律，又有激昂的战斗进行曲风格的歌曲。作曲家洗星海在他的《创作札记》中写道：“现在太行山的游击队以它为队歌，老百姓小孩子都会唱，到处听到‘敌人从哪里进攻，我们就要它在哪里灭亡！’”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除了“歌八百壮士”和“太行山上”外，桂涛声先生还创作了“送棉衣”、“点兵歌”等歌词。他也曾为《战斗》、《救中国》等抗日杂志积极写稿。</w:t>
      </w:r>
    </w:p>
    <w:p>
      <w:pPr>
        <w:pStyle w:val="Normal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*            *            *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3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，桂先生经友人介绍，到国民党第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军</w:t>
      </w:r>
      <w:r>
        <w:rPr>
          <w:rFonts w:eastAsia="楷体_GB2312" w:ascii="楷体_GB2312" w:hAnsi="楷体_GB2312"/>
          <w:sz w:val="30"/>
          <w:szCs w:val="30"/>
        </w:rPr>
        <w:t>47</w:t>
      </w:r>
      <w:r>
        <w:rPr>
          <w:rFonts w:ascii="楷体_GB2312" w:hAnsi="楷体_GB2312" w:eastAsia="楷体_GB2312"/>
          <w:sz w:val="30"/>
          <w:szCs w:val="30"/>
        </w:rPr>
        <w:t>师政治部任少校干事。一年后，国民党号召军官集体加入国民党，违者革职。为了便于工作，已经是中共党员的桂涛声，不得不随大流地集体加入了国民党。当时的师长裴昌会很信任桂先生，委任他为师部秘书，处理一切上级来的文件。对于这些文件，凡是攻击中共的，对抗战不利的，桂先生均一烧了之。不久，他的行动被发现，罪名是“吃国民党的饭，干共产党的事”，遭到逮捕。幸好，好友陈小波闻讯，急忙到桂先生住处，转移了信件书籍等可疑物件，致使审讯时找不到真凭实据。最后，裴师长为他保释，他离开了军队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落难的桂先生脱离国军后，到洛阳谋了一个教职，又被三青团告发，一年后被辞退。此后，他辗转河南陕西，当过教师，在图书公司当过编辑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看来正是这一段战乱时期的经历，让桂涛声先生在解放后的历次政治运动中的处境极为不利。他有国共两党的党籍，他被捕过，他是被国民党的师长保释的，他的中共党籍看来也没有接续上，两头都理不清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抗战胜利后，桂先生到上海，先在复兴中学任教，</w:t>
      </w:r>
      <w:r>
        <w:rPr>
          <w:rFonts w:eastAsia="楷体_GB2312" w:ascii="楷体_GB2312" w:hAnsi="楷体_GB2312"/>
          <w:sz w:val="30"/>
          <w:szCs w:val="30"/>
        </w:rPr>
        <w:t>1946</w:t>
      </w:r>
      <w:r>
        <w:rPr>
          <w:rFonts w:ascii="楷体_GB2312" w:hAnsi="楷体_GB2312" w:eastAsia="楷体_GB2312"/>
          <w:sz w:val="30"/>
          <w:szCs w:val="30"/>
        </w:rPr>
        <w:t>年转入育才中学。育才中学是地下党活动频繁影响较大的学校，桂先生是受到进步学生欢迎的。听说，有些进步学生还托桂先生保管革命书刊、油印小报等宣传品；桂先生也曾捐款资助进步学生办小报。</w:t>
      </w:r>
      <w:r>
        <w:rPr>
          <w:rFonts w:eastAsia="楷体_GB2312" w:ascii="楷体_GB2312" w:hAnsi="楷体_GB2312"/>
          <w:sz w:val="30"/>
          <w:szCs w:val="30"/>
        </w:rPr>
        <w:t>1948</w:t>
      </w:r>
      <w:r>
        <w:rPr>
          <w:rFonts w:ascii="楷体_GB2312" w:hAnsi="楷体_GB2312" w:eastAsia="楷体_GB2312"/>
          <w:sz w:val="30"/>
          <w:szCs w:val="30"/>
        </w:rPr>
        <w:t>年底，党组织曾提出要发展桂先生入党，正是由于桂先生曾有过双重党籍和被捕过等尚待查证的经历， 入党的事被搁置下来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</w:t>
      </w:r>
      <w:r>
        <w:rPr>
          <w:rFonts w:eastAsia="楷体_GB2312" w:ascii="楷体_GB2312" w:hAnsi="楷体_GB2312"/>
          <w:sz w:val="30"/>
          <w:szCs w:val="30"/>
        </w:rPr>
        <w:t>*            *            *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桂涛声先生成家很晚，五十年代初才结婚。他的家就在学校附近，他总是步行上班的，有时我们在学校门口能遇见他。他的妻子没有工作。也许，正是他的低调，让他在反右中躲过一劫。可是，躲得过初一，躲不过十五。文革中，桂先生倍受冲击，吃尽苦头。文革后，他曾任上海市静安区政协委员。从</w:t>
      </w:r>
      <w:r>
        <w:rPr>
          <w:rFonts w:eastAsia="楷体_GB2312" w:ascii="楷体_GB2312" w:hAnsi="楷体_GB2312"/>
          <w:sz w:val="30"/>
          <w:szCs w:val="30"/>
        </w:rPr>
        <w:t>1950</w:t>
      </w:r>
      <w:r>
        <w:rPr>
          <w:rFonts w:ascii="楷体_GB2312" w:hAnsi="楷体_GB2312" w:eastAsia="楷体_GB2312"/>
          <w:sz w:val="30"/>
          <w:szCs w:val="30"/>
        </w:rPr>
        <w:t>年到</w:t>
      </w:r>
      <w:r>
        <w:rPr>
          <w:rFonts w:eastAsia="楷体_GB2312" w:ascii="楷体_GB2312" w:hAnsi="楷体_GB2312"/>
          <w:sz w:val="30"/>
          <w:szCs w:val="30"/>
        </w:rPr>
        <w:t>1977</w:t>
      </w:r>
      <w:r>
        <w:rPr>
          <w:rFonts w:ascii="楷体_GB2312" w:hAnsi="楷体_GB2312" w:eastAsia="楷体_GB2312"/>
          <w:sz w:val="30"/>
          <w:szCs w:val="30"/>
        </w:rPr>
        <w:t>年，桂先生一直担任上海音乐家协会副主席。他在育才中学工作到退休。退休后，曾回云南曲靖看望乡亲，并挨家挨户赠送慰问金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98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，桂涛声先生病逝于上海，享年</w:t>
      </w:r>
      <w:r>
        <w:rPr>
          <w:rFonts w:eastAsia="楷体_GB2312" w:ascii="楷体_GB2312" w:hAnsi="楷体_GB2312"/>
          <w:sz w:val="30"/>
          <w:szCs w:val="30"/>
        </w:rPr>
        <w:t>76</w:t>
      </w:r>
      <w:r>
        <w:rPr>
          <w:rFonts w:ascii="楷体_GB2312" w:hAnsi="楷体_GB2312" w:eastAsia="楷体_GB2312"/>
          <w:sz w:val="30"/>
          <w:szCs w:val="30"/>
        </w:rPr>
        <w:t>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谨以此文缅怀我的语文老师。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  <w:r>
        <w:rPr>
          <w:rFonts w:ascii="楷体_GB2312" w:hAnsi="楷体_GB2312" w:eastAsia="楷体_GB2312"/>
          <w:sz w:val="30"/>
          <w:szCs w:val="30"/>
        </w:rPr>
        <w:t xml:space="preserve">沈承宙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1:00Z</dcterms:created>
  <dc:creator>雨林木风</dc:creator>
  <dc:description/>
  <cp:keywords/>
  <dc:language>en-US</dc:language>
  <cp:lastModifiedBy>雨林木风</cp:lastModifiedBy>
  <dcterms:modified xsi:type="dcterms:W3CDTF">2015-01-21T09:58:00Z</dcterms:modified>
  <cp:revision>12</cp:revision>
  <dc:subject/>
  <dc:title>我的语文老师桂涛声先生</dc:title>
</cp:coreProperties>
</file>