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余凤霞、陈涛和他们的原创话剧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《青衣</w:t>
      </w:r>
      <w:r>
        <w:rPr>
          <w:rFonts w:eastAsia="楷体_GB2312" w:ascii="楷体_GB2312" w:hAnsi="楷体_GB2312"/>
          <w:sz w:val="36"/>
          <w:szCs w:val="36"/>
        </w:rPr>
        <w:t>·</w:t>
      </w:r>
      <w:r>
        <w:rPr>
          <w:rFonts w:ascii="楷体_GB2312" w:hAnsi="楷体_GB2312" w:eastAsia="楷体_GB2312"/>
          <w:sz w:val="36"/>
          <w:szCs w:val="36"/>
        </w:rPr>
        <w:t>达</w:t>
      </w:r>
      <w:r>
        <w:rPr>
          <w:rFonts w:eastAsia="楷体_GB2312" w:ascii="楷体_GB2312" w:hAnsi="楷体_GB2312"/>
          <w:sz w:val="36"/>
          <w:szCs w:val="36"/>
        </w:rPr>
        <w:t>·</w:t>
      </w:r>
      <w:r>
        <w:rPr>
          <w:rFonts w:ascii="楷体_GB2312" w:hAnsi="楷体_GB2312" w:eastAsia="楷体_GB2312"/>
          <w:sz w:val="36"/>
          <w:szCs w:val="36"/>
        </w:rPr>
        <w:t>芬奇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沈 承 宙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初冬，余凤霞和陈涛就告诉我，他们俩在北京建立了“一诺戏剧工作室”，并即将排练第一部作品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ascii="楷体_GB2312" w:hAnsi="楷体_GB2312" w:eastAsia="楷体_GB2312"/>
          <w:sz w:val="28"/>
          <w:szCs w:val="28"/>
        </w:rPr>
        <w:t>原创话剧《青衣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达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芬奇》。这部作品将由著名导演王晓鹰担任艺术指导，陈涛执导，余凤霞编剧、导演、主演。这两位年轻人在潜心积累多年后，终于要爆发了。对这部作品，我特别期待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余凤霞和陈涛都是武汉市艺术学校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级楚剧班的毕业生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年，武汉市艺术学校楚剧班招生。这是专为武汉市楚剧院定向招生的班级。当时戏曲不景气，如果不是定向招生，如果不是毕业和就业接轨，戏曲专业的生源就严重不足。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岁的考生余凤霞，唱了一段楚剧，这在考生中十分罕见。九十年代初，城市里的孩子，大都有父母做主，学钢琴的，学舞蹈的，学国标的，学声乐的，学器乐的，学美术的，大有人在，唯独缺少学戏曲的。小余凤霞却偏偏爱楚剧，她演唱得有板有眼有滋有味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唱的很像个样子。表演也有分有寸，不温不火，形体十分协调。我的感觉是她有很大的上升空间和培养前景。可是考务委员会讨论的时候，同意录取她的，竟只有我一票，其他成员全部反对，理由是个子较矮，形象一般。我说，黄毛丫头十八变，她还小，会变的。我说了许多录取她的理由，可是说服不了大家，我光荣孤立。为了留住这名学生，我不得不向李志高副局长求援。我请李副局长亲自考核余凤霞。考核后，李副局长同意了我的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见，这样，余凤霞才进了这个班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真的，黄毛丫头十八变，越长看着越顺眼了。在综合性的艺术环境中成长的余凤霞，吸取着多种艺术门类的营养。她学习刻苦，冬练三九，夏练三伏，唱做念打，四功五法，样样不差，而且，花旦、青衣、刀马旦行行不挡，是一个全面发展的好苗子。毕业的时候，我给她组织了一台毕业晚会——一个人演三出戏：《昭君出塞》、《断桥》、《打神告庙》，十分出彩。六年前我的坚持，六年后得到了证明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专毕业后，余凤霞在武汉楚剧团工作了几年。期间，她和当时的同班同学、后来的男友、现在的丈夫陈涛一起努力学习，悉心准备，终于双双考上了中国戏曲学院导演系，本科毕业后又双双考取研究生，取得硕士学位。现在余凤霞是北京理工大学艺术学院教师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陈涛是中国戏曲学院导演系教师。当年的陈涛，工小生，专业上不如余凤霞突出，但中规中矩，稳步前行。他言语不多，十分质朴，从一双求知欲极强的眼睛中，我看到了这个年轻人心中还有更高的追求目标。这些年，他们俩一直师从著名导演王晓鹰，助理执导了许多戏剧作品，得到了长足的进步。我每去北京，见到他们时，总有交流不尽的话题。他们的执着追求，弥足珍贵；他们的茁壮成长，令人欣慰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于他们合作的原创话剧《青衣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达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芬奇》，我怎能不期待呢！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，该剧在北京首演了，好评如潮。其中，武汉楚剧院一级演员、著名楚剧表演艺术家徐大树先生观看演出后，写了一篇精彩的剧评。我十分乐意把这篇剧评推荐给大家。</w:t>
      </w:r>
    </w:p>
    <w:p>
      <w:pPr>
        <w:pStyle w:val="Normal"/>
        <w:ind w:firstLine="6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2:24:00Z</dcterms:created>
  <dc:creator>x</dc:creator>
  <dc:description/>
  <cp:keywords/>
  <dc:language>en-US</dc:language>
  <cp:lastModifiedBy>雨林木风</cp:lastModifiedBy>
  <dcterms:modified xsi:type="dcterms:W3CDTF">2015-03-11T12:07:00Z</dcterms:modified>
  <cp:revision>151</cp:revision>
  <dc:subject/>
  <dc:title>是孩子，也是朋友</dc:title>
</cp:coreProperties>
</file>