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父亲的字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外一章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父亲写得一手好字，公正娟秀，一丝不苟。父亲把他习字的功课传给了我们。小时候，我没上过幼稚园，可是每天早饭后，三张大字，一张小字，是必须完成的功课。先描红，后临帖，大字临的是柳公权《玄秘塔碑》。而且，小时候习字有规矩，除了坐姿和握笔必须规范外，不能用墨汁，必须自己用砚台磨墨，必须按字的笔画顺序一笔一划地写，不准发倒笔。我想，我们兄弟姊妹一定都是这样习字的，因为我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们的字都很像，都很像父亲的字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父亲严格要求子女习字，原来是有原因的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们祖籍是湖州西南湾。西南湾在湖州老城外。</w:t>
      </w:r>
      <w:r>
        <w:rPr>
          <w:rFonts w:eastAsia="楷体_GB2312" w:ascii="楷体_GB2312" w:hAnsi="楷体_GB2312"/>
          <w:sz w:val="32"/>
          <w:szCs w:val="32"/>
        </w:rPr>
        <w:t>189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日，父亲出生在那里。小时候，父亲在家乡读私塾。父亲兄弟五个，父亲最小。父亲是和几个哥哥一起读私塾的。父亲比哥哥们聪明，读着读着，父亲走到哥哥们前面了，哥哥们落后了。所以，后来祖父把父亲送到上海的洋学堂——麦伦书院去读书。那也是距今一百年前的事情了。根据推断，父亲进麦伦书院的时间，大约在</w:t>
      </w:r>
      <w:r>
        <w:rPr>
          <w:rFonts w:eastAsia="楷体_GB2312" w:ascii="楷体_GB2312" w:hAnsi="楷体_GB2312"/>
          <w:sz w:val="32"/>
          <w:szCs w:val="32"/>
        </w:rPr>
        <w:t>1910</w:t>
      </w:r>
      <w:r>
        <w:rPr>
          <w:rFonts w:ascii="楷体_GB2312" w:hAnsi="楷体_GB2312" w:eastAsia="楷体_GB2312"/>
          <w:sz w:val="32"/>
          <w:szCs w:val="32"/>
        </w:rPr>
        <w:t>年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麦伦书院 ，是英国伦敦布道会按照西方教育体制于</w:t>
      </w:r>
      <w:r>
        <w:rPr>
          <w:rFonts w:eastAsia="楷体_GB2312" w:ascii="楷体_GB2312" w:hAnsi="楷体_GB2312"/>
          <w:sz w:val="32"/>
          <w:szCs w:val="32"/>
        </w:rPr>
        <w:t>1841</w:t>
      </w:r>
      <w:r>
        <w:rPr>
          <w:rFonts w:ascii="楷体_GB2312" w:hAnsi="楷体_GB2312" w:eastAsia="楷体_GB2312"/>
          <w:sz w:val="32"/>
          <w:szCs w:val="32"/>
        </w:rPr>
        <w:t>年在上海创办的。英文名称是</w:t>
      </w:r>
      <w:r>
        <w:rPr>
          <w:rFonts w:eastAsia="楷体_GB2312" w:ascii="楷体_GB2312" w:hAnsi="楷体_GB2312"/>
          <w:sz w:val="32"/>
          <w:szCs w:val="32"/>
        </w:rPr>
        <w:t>Medhurst College. Walter Henry Medhurst</w:t>
      </w:r>
      <w:r>
        <w:rPr>
          <w:rFonts w:ascii="楷体_GB2312" w:hAnsi="楷体_GB2312" w:eastAsia="楷体_GB2312"/>
          <w:sz w:val="32"/>
          <w:szCs w:val="32"/>
        </w:rPr>
        <w:t>是伦敦布道会最早派到中国来的传教士，精通汉语，并会说许多中国方言，曾编写三十多种中文书刊，为近代地理和历史知识在中国的传播起到促进作用，自号墨海老人。麦伦书院的名称正是为了纪念他。（麦伦书院是现在的上海继光中学前身。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父亲于</w:t>
      </w:r>
      <w:r>
        <w:rPr>
          <w:rFonts w:eastAsia="楷体_GB2312" w:ascii="楷体_GB2312" w:hAnsi="楷体_GB2312"/>
          <w:sz w:val="32"/>
          <w:szCs w:val="32"/>
        </w:rPr>
        <w:t>1916</w:t>
      </w:r>
      <w:r>
        <w:rPr>
          <w:rFonts w:ascii="楷体_GB2312" w:hAnsi="楷体_GB2312" w:eastAsia="楷体_GB2312"/>
          <w:sz w:val="32"/>
          <w:szCs w:val="32"/>
        </w:rPr>
        <w:t>年在麦伦书院毕业，年仅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岁。麦伦书院每届毕业生中的第一名，可以被保送到香港大学读书。父亲毕业那年，和另一位学生并列第一名，但是保送的名额只有一个。校长就把两人的试卷调来审看，选出了字写得好，字迹又公正的。这个学生，正是我的父亲。于是，父亲被保送到香港大学。据资料记载，</w:t>
      </w:r>
      <w:r>
        <w:rPr>
          <w:rFonts w:eastAsia="楷体_GB2312" w:ascii="楷体_GB2312" w:hAnsi="楷体_GB2312"/>
          <w:sz w:val="32"/>
          <w:szCs w:val="32"/>
        </w:rPr>
        <w:t>1916</w:t>
      </w:r>
      <w:r>
        <w:rPr>
          <w:rFonts w:ascii="楷体_GB2312" w:hAnsi="楷体_GB2312" w:eastAsia="楷体_GB2312"/>
          <w:sz w:val="32"/>
          <w:szCs w:val="32"/>
        </w:rPr>
        <w:t>年，由英国人麦庐柏从包克思手中接任麦伦书院校长。不知道是包克思校长，还是麦庐柏校长做出的这个决定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父亲在洋学堂里成了洋状元的事，传到了家乡西南湾，又从城外传到城里。大概就像如今高考的文科状元理科状元一样风光。</w:t>
      </w:r>
    </w:p>
    <w:p>
      <w:pPr>
        <w:pStyle w:val="Normal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 xml:space="preserve">字写得好，成了父亲人生的一个重要的转折点。也许，这就是父亲希望他的子女认真习字的原因吧。父亲去世后，我们子女们都有一份父亲的遗物留作纪念，其中，父亲的字，或父亲写的扇面，是一定有的。 </w:t>
      </w:r>
    </w:p>
    <w:p>
      <w:pPr>
        <w:pStyle w:val="Normal"/>
        <w:ind w:firstLine="645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ind w:firstLine="64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麦伦书院于</w:t>
      </w:r>
      <w:r>
        <w:rPr>
          <w:rFonts w:eastAsia="楷体_GB2312" w:ascii="楷体_GB2312" w:hAnsi="楷体_GB2312"/>
          <w:sz w:val="24"/>
        </w:rPr>
        <w:t>1927</w:t>
      </w:r>
      <w:r>
        <w:rPr>
          <w:rFonts w:ascii="楷体_GB2312" w:hAnsi="楷体_GB2312" w:eastAsia="楷体_GB2312"/>
          <w:sz w:val="24"/>
        </w:rPr>
        <w:t>年更名为麦伦中学，</w:t>
      </w:r>
      <w:r>
        <w:rPr>
          <w:rFonts w:eastAsia="楷体_GB2312" w:ascii="楷体_GB2312" w:hAnsi="楷体_GB2312"/>
          <w:sz w:val="24"/>
        </w:rPr>
        <w:t>1953</w:t>
      </w:r>
      <w:r>
        <w:rPr>
          <w:rFonts w:ascii="楷体_GB2312" w:hAnsi="楷体_GB2312" w:eastAsia="楷体_GB2312"/>
          <w:sz w:val="24"/>
        </w:rPr>
        <w:t>年更名为继光中学，校址在高阳路</w:t>
      </w:r>
      <w:r>
        <w:rPr>
          <w:rFonts w:eastAsia="楷体_GB2312" w:ascii="楷体_GB2312" w:hAnsi="楷体_GB2312"/>
          <w:sz w:val="24"/>
        </w:rPr>
        <w:t>690</w:t>
      </w:r>
      <w:r>
        <w:rPr>
          <w:rFonts w:ascii="楷体_GB2312" w:hAnsi="楷体_GB2312" w:eastAsia="楷体_GB2312"/>
          <w:sz w:val="24"/>
        </w:rPr>
        <w:t>号，是上海市重点中学。许多文化名人曾在麦伦中学讲学。有茅盾、郭沫若、田汉、沈钧儒、翦伯赞、李公朴、章乃器、马寅初、雷洁琼、陈鹤琴、楼适夷、王元化等。美国记者埃德加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斯诺，新西兰友人路易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艾黎也在麦伦中学讲过学。麦伦书院更名为麦伦中学时，著名教育家沈体兰任校长。巧的是我们的段力佩校长也曾是麦伦中学的教师。</w:t>
      </w:r>
    </w:p>
    <w:p>
      <w:pPr>
        <w:pStyle w:val="Normal"/>
        <w:ind w:firstLine="64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承宙  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ind w:firstLine="645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ind w:firstLine="64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</w:t>
      </w:r>
    </w:p>
    <w:p>
      <w:pPr>
        <w:pStyle w:val="Normal"/>
        <w:ind w:firstLine="645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父亲的大学毕业证书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父亲在香港大学上学期间，就有父母做主和我的母亲结婚了。父亲曾告诉我们，他毕业考试后，接到家里电报，我的母亲快分娩了，让他急速回家，所以没有赶上参加毕业典礼，也没有拿到毕业文凭，就赶回上海了。后来，由于时局动荡，以及种种原因，父亲一直没能去香港领取他的毕业文凭。根据时间推算，父亲大学毕业那年（</w:t>
      </w:r>
      <w:r>
        <w:rPr>
          <w:rFonts w:eastAsia="楷体_GB2312" w:ascii="楷体_GB2312" w:hAnsi="楷体_GB2312"/>
          <w:sz w:val="32"/>
          <w:szCs w:val="32"/>
        </w:rPr>
        <w:t>1920</w:t>
      </w:r>
      <w:r>
        <w:rPr>
          <w:rFonts w:ascii="楷体_GB2312" w:hAnsi="楷体_GB2312" w:eastAsia="楷体_GB2312"/>
          <w:sz w:val="32"/>
          <w:szCs w:val="32"/>
        </w:rPr>
        <w:t>年）出生的是我的二姊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，朋友带我和老伴去香港旅游，她问我，想到哪里去？我说，我想到香港大学去看看，一百年前，我的父亲在那里读书。朋友带我们坐地铁，辗转来到香港大学，这里只留下一栋英式教学楼是当年的了，我们在里面转了好久，每一层楼，每一间教室都参观了。教室门口都有牌牌，写着哪位教授在这里授课。教学楼非常整洁，保留了当年的格局和风格。我想，我已经在父亲读书的地方，父亲多少回走过的地方，看过了，走过了，一种满足感萦绕心头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当我把短文“父亲的字”发给亲戚们的时候，得到了意想不到的反馈。我二姊的儿子慈丰（</w:t>
      </w:r>
      <w:r>
        <w:rPr>
          <w:rFonts w:eastAsia="楷体_GB2312" w:ascii="楷体_GB2312" w:hAnsi="楷体_GB2312"/>
          <w:sz w:val="32"/>
          <w:szCs w:val="32"/>
        </w:rPr>
        <w:t>Moses Ling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是一位建筑师，几乎每年到香港大学、清华大学参加建筑方面的学术交流。两年前，他在香港大学交流时，访问了学校的校友联络部，说起他的外公曾在香港大学读书，联络部的工作人员的第一反应是，哇，这是一百年前的事情了。后来，</w:t>
      </w:r>
      <w:r>
        <w:rPr>
          <w:rFonts w:eastAsia="楷体_GB2312" w:ascii="楷体_GB2312" w:hAnsi="楷体_GB2312"/>
          <w:sz w:val="32"/>
          <w:szCs w:val="32"/>
        </w:rPr>
        <w:t>Moses</w:t>
      </w:r>
      <w:r>
        <w:rPr>
          <w:rFonts w:ascii="楷体_GB2312" w:hAnsi="楷体_GB2312" w:eastAsia="楷体_GB2312"/>
          <w:sz w:val="32"/>
          <w:szCs w:val="32"/>
        </w:rPr>
        <w:t>接到校图书馆的档案管理员的电话，约他去见面，给他看了一份文件，正是我的父亲的香港大学毕业文凭，装在一个镜框里，陈列在博物馆。管理员非常兴奋，终于在保管了</w:t>
      </w:r>
      <w:r>
        <w:rPr>
          <w:rFonts w:eastAsia="楷体_GB2312" w:ascii="楷体_GB2312" w:hAnsi="楷体_GB2312"/>
          <w:sz w:val="32"/>
          <w:szCs w:val="32"/>
        </w:rPr>
        <w:t>93</w:t>
      </w:r>
      <w:r>
        <w:rPr>
          <w:rFonts w:ascii="楷体_GB2312" w:hAnsi="楷体_GB2312" w:eastAsia="楷体_GB2312"/>
          <w:sz w:val="32"/>
          <w:szCs w:val="32"/>
        </w:rPr>
        <w:t>年后，找到了这份毕业文凭的主人的亲属。当然，原件已经成为香港大学的文物，管理员送给</w:t>
      </w:r>
      <w:r>
        <w:rPr>
          <w:rFonts w:eastAsia="楷体_GB2312" w:ascii="楷体_GB2312" w:hAnsi="楷体_GB2312"/>
          <w:sz w:val="32"/>
          <w:szCs w:val="32"/>
        </w:rPr>
        <w:t>Moses</w:t>
      </w:r>
      <w:r>
        <w:rPr>
          <w:rFonts w:ascii="楷体_GB2312" w:hAnsi="楷体_GB2312" w:eastAsia="楷体_GB2312"/>
          <w:sz w:val="32"/>
          <w:szCs w:val="32"/>
        </w:rPr>
        <w:t>一张高清晰度的照片。真是无巧不成书！父亲正是为了母亲要生我的二姊，赶回上海，才误没有赶上自己的大学毕业典礼，才没有领到自己的大学毕业文凭，现在由二姊的儿子把这份毕业文凭找到了。</w:t>
      </w:r>
      <w:r>
        <w:rPr>
          <w:rFonts w:eastAsia="楷体_GB2312" w:ascii="楷体_GB2312" w:hAnsi="楷体_GB2312"/>
          <w:sz w:val="32"/>
          <w:szCs w:val="32"/>
        </w:rPr>
        <w:t>Moses</w:t>
      </w:r>
      <w:r>
        <w:rPr>
          <w:rFonts w:ascii="楷体_GB2312" w:hAnsi="楷体_GB2312" w:eastAsia="楷体_GB2312"/>
          <w:sz w:val="32"/>
          <w:szCs w:val="32"/>
        </w:rPr>
        <w:t>还了解到，那一年，只有上海和汉口的两个学生得到了保送香港大学的殊荣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父亲，您生前未了的心事，您一直没有拿到的大学毕业文凭，您的子孙帮您找回来了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这份毕业文凭，对我们家族来说，弥足珍贵！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这份毕业文凭，也是一个百年传奇！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承宙  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2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[</w:t>
      </w:r>
      <w:r>
        <w:rPr>
          <w:rFonts w:ascii="楷体_GB2312" w:hAnsi="楷体_GB2312" w:eastAsia="楷体_GB2312"/>
          <w:sz w:val="32"/>
          <w:szCs w:val="32"/>
        </w:rPr>
        <w:t>附：父亲的香港大学毕业文凭照片。</w:t>
      </w:r>
      <w:r>
        <w:rPr>
          <w:rFonts w:eastAsia="楷体_GB2312" w:ascii="楷体_GB2312" w:hAnsi="楷体_GB2312"/>
          <w:sz w:val="32"/>
          <w:szCs w:val="32"/>
        </w:rPr>
        <w:t>]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7:00Z</dcterms:created>
  <dc:creator>雨林木风</dc:creator>
  <dc:description/>
  <cp:keywords/>
  <dc:language>en-US</dc:language>
  <cp:lastModifiedBy>vice</cp:lastModifiedBy>
  <dcterms:modified xsi:type="dcterms:W3CDTF">2015-03-09T07:39:00Z</dcterms:modified>
  <cp:revision>11</cp:revision>
  <dc:subject/>
  <dc:title>麦伦书院</dc:title>
</cp:coreProperties>
</file>