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我也有一块欧米伽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沈 承 宙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严歌苓的小说《陆犯焉识》中写到，主人公陆焉识有一块欧米伽手表，而且多次描写到这块手表，是这部小说的贯穿道具。我也曾经有过一块欧米伽手表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的这块欧米伽手表，圆的，表面不大，白底黑针，黑色的罗马数字，看上去一目了然，十分清爽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的这块欧米伽手表，是爸爸年轻时在上香港大学时买的，大约是在</w:t>
      </w:r>
      <w:r>
        <w:rPr>
          <w:rFonts w:eastAsia="楷体_GB2312" w:ascii="楷体_GB2312" w:hAnsi="楷体_GB2312"/>
          <w:sz w:val="32"/>
          <w:szCs w:val="32"/>
        </w:rPr>
        <w:t>1917-1919</w:t>
      </w:r>
      <w:r>
        <w:rPr>
          <w:rFonts w:ascii="楷体_GB2312" w:hAnsi="楷体_GB2312" w:eastAsia="楷体_GB2312"/>
          <w:sz w:val="32"/>
          <w:szCs w:val="32"/>
        </w:rPr>
        <w:t>年间。</w:t>
      </w:r>
      <w:r>
        <w:rPr>
          <w:rFonts w:eastAsia="楷体_GB2312" w:ascii="楷体_GB2312" w:hAnsi="楷体_GB2312"/>
          <w:sz w:val="32"/>
          <w:szCs w:val="32"/>
        </w:rPr>
        <w:t>1959</w:t>
      </w:r>
      <w:r>
        <w:rPr>
          <w:rFonts w:ascii="楷体_GB2312" w:hAnsi="楷体_GB2312" w:eastAsia="楷体_GB2312"/>
          <w:sz w:val="32"/>
          <w:szCs w:val="32"/>
        </w:rPr>
        <w:t>年我考进了武汉歌舞剧院，</w:t>
      </w:r>
      <w:r>
        <w:rPr>
          <w:rFonts w:eastAsia="楷体_GB2312" w:ascii="楷体_GB2312" w:hAnsi="楷体_GB2312"/>
          <w:sz w:val="32"/>
          <w:szCs w:val="32"/>
        </w:rPr>
        <w:t>1961</w:t>
      </w:r>
      <w:r>
        <w:rPr>
          <w:rFonts w:ascii="楷体_GB2312" w:hAnsi="楷体_GB2312" w:eastAsia="楷体_GB2312"/>
          <w:sz w:val="32"/>
          <w:szCs w:val="32"/>
        </w:rPr>
        <w:t>年我第一次享受探亲假回上海，爸爸大概觉得我已经参加了比较稳定的工作，需要用手表了，可是收入很少，一下子还没有能力买手表，就把这只欧米伽手表给我了。那时，爸爸自己已经有了另一只手表。所以我得到这只欧米伽的时候，她已经四十多岁了，仍然走得非常准，只是表带已经老化，这种型号的男式手表早已经不生产了，所以跑了好多表店，都配不到合适的表带。终于在一家不起眼的手表店里，配到了一条女式的，不完全匹配的，褐黄色的皮表带。这是我有生以来的第一块手表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带着这块手表回到武汉，剧院的同事都很惊奇，当时很少看到进口手表，大家戴的几乎都是前苏联的品牌，我记得叫“胜利牌”；或者是唯一国产的“上海牌”。有了这只欧米伽，我觉得自己是一个真正的艺术工作者了。这只欧米伽，是我开始自食其力的象征。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光阴荏苒，一晃十几年过去了。老的黄褐色的手表带子早就不能用了，再也配不到真皮的表带，只能找到帆布的，只要勉强能用，不管什么颜色，配上用着再说。为了配这只欧米伽的表带，没少伤脑筋。当然，期间也停过，修过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975</w:t>
      </w:r>
      <w:r>
        <w:rPr>
          <w:rFonts w:ascii="楷体_GB2312" w:hAnsi="楷体_GB2312" w:eastAsia="楷体_GB2312"/>
          <w:sz w:val="32"/>
          <w:szCs w:val="32"/>
        </w:rPr>
        <w:t>年，她终于走不准了。表店师傅说，买只新的吧，这只该进博物馆了。算算，她有五十多岁了，该到退休年龄了。嗨，武汉歌舞剧院歌剧团演员队队长张兴，有一天晚上，在武汉剧院后台的演员化妆室，给我出了个大家都意想不到的主意：这只欧米伽走了这么多年，说明她的质量非常好，你用一个小木盒子把她装起来，邮寄到欧米伽厂里去，他们可以用她来做宣传，而且一定会给你寄来一只最新款式的欧米伽手表。哈哈，真的是个好主意！可是，转眼一想，瑞士是西方国家，当时正值文化大革命特别紧张的时期，我邮寄一个小木盒子到瑞士去，惹出什么里通外国的现行事件来，可不是好玩的。对这个馊主意，大家一笑了之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这时，我已经有一点点积蓄了，自己买了一块“上海”手表。当年回家探亲时，我把这只陪伴了我十几年的欧米伽，还给了我的爸爸。爸爸像对待老朋友那样，把她擦拭干净，放进一只精致的小盒子，锁在他的书桌抽屉里了。我想，这只欧米伽，也是爸爸想珍藏的东西，她储存着两代人的记忆。</w:t>
      </w:r>
    </w:p>
    <w:p>
      <w:pPr>
        <w:pStyle w:val="Normal"/>
        <w:ind w:firstLine="645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</w:t>
      </w:r>
      <w:r>
        <w:rPr>
          <w:rFonts w:eastAsia="楷体_GB2312" w:ascii="楷体_GB2312" w:hAnsi="楷体_GB2312"/>
          <w:sz w:val="24"/>
        </w:rPr>
        <w:t>2014,9,23</w:t>
      </w:r>
      <w:r>
        <w:rPr>
          <w:rFonts w:ascii="楷体_GB2312" w:hAnsi="楷体_GB2312" w:eastAsia="楷体_GB2312"/>
          <w:sz w:val="24"/>
        </w:rPr>
        <w:t>，于武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3:54:00Z</dcterms:created>
  <dc:creator>雨林木风</dc:creator>
  <dc:description/>
  <cp:keywords/>
  <dc:language>en-US</dc:language>
  <cp:lastModifiedBy>雨林木风</cp:lastModifiedBy>
  <dcterms:modified xsi:type="dcterms:W3CDTF">2014-09-24T01:01:00Z</dcterms:modified>
  <cp:revision>1</cp:revision>
  <dc:subject/>
  <dc:title>我也有一块欧米伽</dc:title>
</cp:coreProperties>
</file>