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浅谈基本乐理学科中的有效教学</w:t>
      </w:r>
    </w:p>
    <w:p>
      <w:pPr>
        <w:pStyle w:val="Normal"/>
        <w:spacing w:lineRule="auto" w:line="360"/>
        <w:rPr/>
      </w:pPr>
      <w:r>
        <w:rPr>
          <w:rFonts w:ascii="黑体;SimHei" w:hAnsi="黑体;SimHei" w:cs="黑体;SimHei" w:eastAsia="黑体;SimHei"/>
          <w:b/>
          <w:bCs/>
          <w:sz w:val="24"/>
        </w:rPr>
        <w:t>内容摘要：</w:t>
      </w:r>
      <w:r>
        <w:rPr>
          <w:rFonts w:ascii="黑体;SimHei" w:hAnsi="黑体;SimHei" w:cs="黑体;SimHei" w:eastAsia="黑体;SimHei"/>
          <w:sz w:val="24"/>
        </w:rPr>
        <w:t>本文主要概括了为何要在基本乐理学科中进行有效教学的目的，以及如何在基本乐理学科中进行有效的教学，通过传统教学模式与核心素养时代下教学的对比，举例说明有效教学对于基本乐理学科的重要意义。</w:t>
      </w:r>
    </w:p>
    <w:p>
      <w:pPr>
        <w:pStyle w:val="Normal"/>
        <w:spacing w:lineRule="auto" w:line="360"/>
        <w:rPr/>
      </w:pPr>
      <w:r>
        <w:rPr>
          <w:rFonts w:ascii="黑体;SimHei" w:hAnsi="黑体;SimHei" w:cs="黑体;SimHei" w:eastAsia="黑体;SimHei"/>
          <w:b/>
          <w:bCs/>
          <w:sz w:val="24"/>
        </w:rPr>
        <w:t>关键词：</w:t>
      </w:r>
      <w:r>
        <w:rPr>
          <w:rFonts w:ascii="黑体;SimHei" w:hAnsi="黑体;SimHei" w:cs="黑体;SimHei" w:eastAsia="黑体;SimHei"/>
          <w:sz w:val="24"/>
        </w:rPr>
        <w:t>知识核心 核心素质 有效教学</w:t>
      </w:r>
    </w:p>
    <w:p>
      <w:pPr>
        <w:pStyle w:val="Normal"/>
        <w:spacing w:lineRule="auto" w:line="360"/>
        <w:rPr>
          <w:rFonts w:ascii="宋体;SimSun" w:hAnsi="宋体;SimSun" w:cs="宋体;SimSun"/>
          <w:b/>
          <w:b/>
          <w:bCs/>
          <w:szCs w:val="21"/>
        </w:rPr>
      </w:pPr>
      <w:r>
        <w:rPr>
          <w:rFonts w:ascii="宋体;SimSun" w:hAnsi="宋体;SimSun" w:cs="宋体;SimSun"/>
          <w:b/>
          <w:bCs/>
          <w:szCs w:val="21"/>
        </w:rPr>
        <w:t>一、概论</w:t>
      </w:r>
    </w:p>
    <w:p>
      <w:pPr>
        <w:pStyle w:val="Normal"/>
        <w:spacing w:lineRule="auto" w:line="360"/>
        <w:ind w:firstLine="640"/>
        <w:rPr>
          <w:rFonts w:ascii="宋体;SimSun" w:hAnsi="宋体;SimSun" w:cs="宋体;SimSun"/>
          <w:szCs w:val="21"/>
        </w:rPr>
      </w:pPr>
      <w:r>
        <w:rPr>
          <w:rFonts w:ascii="宋体;SimSun" w:hAnsi="宋体;SimSun" w:cs="宋体;SimSun"/>
          <w:szCs w:val="21"/>
        </w:rPr>
        <w:t>随着时代的发展，教育教学理念的形态也发生了一定的变化，现在的学校教育已不仅仅局限于“知识核心时代”，而在慢慢的向“核心素养时代”进化。在传统教育模式中，教师是作为教学的主体，主要任务是将知识传授给学生，甚至有些填鸭式的教学模式，相对枯燥、乏味。而学生则客观地接收教师所给的知识概念，被动地进行学习，并未发挥主观能动性，这种学习效果也相对较差，甚至会产生麻木学习的态度。而在“核心素养时代”理念下的教学，应当以学生为主体，结合以人为本的科学发展观，教师起到辅助的作用，在整个教学过程中，运用引导、启发、总结的学习方法。激发学生的学习兴趣，引导学生自主学习，让学生能积极参与到课堂中来，这样才是教学中的有效教学，达到最好的教学效果。通过我十余年的乐理教学经验，我也在慢慢的摸索和探究，如何将核心素养与有效教学，运用到基本乐理的教学中来，将原本枯燥的理论知识变得生动有趣，易于接受，并且能对学生在其他学习及生活方面有所帮助。</w:t>
      </w:r>
    </w:p>
    <w:p>
      <w:pPr>
        <w:pStyle w:val="Normal"/>
        <w:spacing w:lineRule="auto" w:line="360"/>
        <w:rPr>
          <w:rFonts w:ascii="宋体;SimSun" w:hAnsi="宋体;SimSun" w:cs="宋体;SimSun"/>
          <w:b/>
          <w:b/>
          <w:bCs/>
          <w:szCs w:val="21"/>
        </w:rPr>
      </w:pPr>
      <w:r>
        <w:rPr>
          <w:rFonts w:ascii="宋体;SimSun" w:hAnsi="宋体;SimSun" w:cs="宋体;SimSun"/>
          <w:b/>
          <w:bCs/>
          <w:szCs w:val="21"/>
        </w:rPr>
        <w:t>二、转换教师角色的特点与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学中要达到有效教学的目的，首先，我们作为教师应该从传统的教学模式中走出来。在传统教学模式中，教师一直处于主导教学的作用，说通俗一点，就是站在主角的位置上，进行传道受业解惑的工作，对于任何知识点，都给予学生一些定义、概念上的认知，再通过认知，进行讲解、举例，加深学生对于知识点的巩固。这种传统的教学模式会过于枯燥、乏味，有些学生如果对学科没有兴趣，根本就听不下去，也不会去进一步的去了解。即使学生被填鸭了知识概念，也只是对于表面概念的认知，并不能更深一步的去探究。所以，要想在教学中能达到有效教学的目的，教师应该转换在教学中的角色，教学的主体应该放在学生身上，而教师只是起到辅助、引导的作用。可以运用互联网、游戏互动等环节，激发学生的学习兴趣，让学生对知识点产生好奇感，从而愿意主动的参与到课堂中来，并且发挥主观能动性，积极讨论探索与学习。从而得出结果，只有这样才能让学生对于知识点的理解和认识，记忆深刻。当然，教师在这个过程中并不是什么都不用去做，而是在学生遇到不易于理解和认知的关键点处，给予一定的引导与点拨，引导学生朝着正确的方向去思维和理解。除此之外，当代学生的培养，更多的注重素质教育，要想学好本领，先要学会如何“成人”，不论哪一个学科的教师，都不能单纯的只教授本学科的知识技能，都要从三维教学目标出发，在培养学生们的知识技能的基础之上，还要培养学生们自身素养，比如说爱国主义情操、坚韧不拔的性格、不怕困难、勇往直前的精神。这个也是较之前者，更加重要的教学任务。如果不能把人做好，不能具备较好的品格和素养，就算专业技能能力再强大，也很难成为德才兼备的社会主义新人才，所以有效教学的含义，不能仅仅局限于培养学生的专业技术能力，同时也要从核心素养出发，两者缺一不可！</w:t>
      </w:r>
    </w:p>
    <w:p>
      <w:pPr>
        <w:pStyle w:val="Normal"/>
        <w:spacing w:lineRule="auto" w:line="360"/>
        <w:rPr>
          <w:rFonts w:ascii="宋体;SimSun" w:hAnsi="宋体;SimSun" w:cs="宋体;SimSun"/>
          <w:b/>
          <w:b/>
          <w:bCs/>
          <w:szCs w:val="21"/>
        </w:rPr>
      </w:pPr>
      <w:r>
        <w:rPr>
          <w:rFonts w:ascii="宋体;SimSun" w:hAnsi="宋体;SimSun" w:cs="宋体;SimSun"/>
          <w:b/>
          <w:bCs/>
          <w:szCs w:val="21"/>
        </w:rPr>
        <w:t>三、基本乐理中的有效教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知识核心时代的乐理教学</w:t>
      </w:r>
    </w:p>
    <w:p>
      <w:pPr>
        <w:pStyle w:val="Normal"/>
        <w:spacing w:lineRule="auto" w:line="360"/>
        <w:ind w:firstLine="560"/>
        <w:rPr/>
      </w:pPr>
      <w:r>
        <w:rPr>
          <w:rFonts w:ascii="宋体;SimSun" w:hAnsi="宋体;SimSun" w:cs="宋体;SimSun"/>
          <w:szCs w:val="21"/>
        </w:rPr>
        <w:t>基本乐理这门学科，在音乐专业的学科中，属于专业理论知识性的学科。相对钢琴、声乐、视唱这些专业技术性的学科来说，会比较枯燥乏味。钢琴声乐这些实操性的学科，不管是在教学中，或者是在练习中，因为音乐性较强，学生对于它们的兴趣也会比较的强。好听、好看、有趣，常常是学生们对于这些学科的评价与认识。反之，一提到乐理课，学生们就会觉得非常的枯燥、乏味、没有兴趣可言。有部分学的好的同学，也仅仅是因为这门学科可以辅助钢琴、声乐的学习。当然，传统教学的模式，是使学生无法对该学科产生兴趣的主要原因之一。在传统教学中，乐理课一般采用的都是概念输入型的教学模式，一个知识点的授课，首先由教师提出概念，然后再由老师来讲解例题，找出解题方法，最后由学生进行解题练习。如果学生上课有一个环节没有联系上，自然这个课程所讲的内容就无法理解和掌握。课上的效率也会直接影响课下完成作业的效率。其二，这种教学方法只是硬性的将知识填塞到学生的脑海中去，并没有让学生从自身的角度出发，去理解和掌握知识点，那么到了课下不能很好巩固练习，最后所得到的学习效果是非常不尽人意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核心素养时代的乐理教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心素养”是指学生应具备的适应终身发展和社会发展需要的必备品格和关键能力</w:t>
      </w:r>
      <w:r>
        <w:rPr>
          <w:rFonts w:cs="宋体;SimSun" w:ascii="宋体;SimSun" w:hAnsi="宋体;SimSun"/>
          <w:szCs w:val="21"/>
        </w:rPr>
        <w:t>,</w:t>
      </w:r>
      <w:r>
        <w:rPr>
          <w:rFonts w:ascii="宋体;SimSun" w:hAnsi="宋体;SimSun" w:cs="宋体;SimSun"/>
          <w:szCs w:val="21"/>
        </w:rPr>
        <w:t>这里不单单是指要具备某项技能的能力，而是指在未来的发展中的品格的形成，团队协作的能力以及创新实践的能力，更加强调的是运用的能力。因此，我们的乐理教学也应该与之教学相长。不能只拘泥于如何将知识灌输给学生，让他们懂概念懂理论即可。而是要运用各种不同的教学方法，激发学生的学习兴趣，调动学生的学习主动性，并且培养学生的团队协作能力，从素质与能力上更全面的培养学生。遵循这个教学理念，我在自身的教学生涯中也进行许多的尝试与探索。例如：在传统教学中，如果我们讲到三和弦这个知识点，教师会直接在课上给学生进行概念的讲解，会告诉学生什么是三和弦以及三和弦的结构与名称。这样的教学方法，会让学生觉得没有乐趣，有些学生可能会产生反感的情绪，并不能全身心的投入进来。那么如果是依据核心素质的教育理念，我会根据学生现在的兴趣爱好，投其所好，利用互联网这个传媒平台，在课前让学生们自主搜集相关材料，课堂当天进行展示。这一步能让学生有兴趣的去自主发现所要学习的新知识，并且会激发同学们对于三和弦的兴趣，他们可能越搜集越想知道为什么？并且对于自己搜集到的信息，他们的印象会更加的深刻，隔天课堂的讲解，也就自主达到了巩固加深的效果。课堂上我会调动学生的积极性，让他们针对他们所搜集到的资料，进行归纳总结，得出结论：“原来这就是三和弦以及三和弦的种类！”接下来，我会用理论与实践相结合的方式引导学生加深和巩固三和弦的种类与结构。我会将课上的学生分为四组，让他们分组讨论去找出，用基本音程叠加出来的三和弦分别有哪些，并且将它们按照三和弦的结构进行分类，最后推选出一位组长，说出他们组的答案。在这一环节结束后，教师的作用就是进行评价与总结。我相信，在激烈的分组讨论中，既锻炼了大家团队协作的能力，也培养了大家的集体荣誉感，更是加深了对于三和弦结构与种类这个知识点的巩固，一举三得，何乐而不为！最后，我会请到一位同学为我们把各种三和弦弹奏出来，让学生从音色上去辨别各种三和弦的特点，对于其适用于那些音乐中做一个整体的讲解。在这样一个教学过程中，我们始终是以学生为主体，让学生能够充分的参与到课堂的各个环节中来，即使有些学生不想参加，但是迫于团队合作的要求，也必须得积极主动的加入进来，而教师仅仅作为一个引导、点拨的角色。学生有了主人翁意识，学习起来就会更加的有动力，所谓自己“动手丰衣足食”，经过自己努力得来的果实，我相信学生们也会记忆尤为深刻！而这才是真正的有效教学！</w:t>
      </w:r>
    </w:p>
    <w:p>
      <w:pPr>
        <w:pStyle w:val="Normal"/>
        <w:spacing w:lineRule="auto" w:line="360"/>
        <w:rPr>
          <w:rFonts w:ascii="宋体;SimSun" w:hAnsi="宋体;SimSun" w:cs="宋体;SimSun"/>
          <w:b/>
          <w:b/>
          <w:bCs/>
          <w:szCs w:val="21"/>
        </w:rPr>
      </w:pPr>
      <w:r>
        <w:rPr>
          <w:rFonts w:ascii="宋体;SimSun" w:hAnsi="宋体;SimSun" w:cs="宋体;SimSun"/>
          <w:b/>
          <w:bCs/>
          <w:szCs w:val="21"/>
        </w:rPr>
        <w:t>四、结语</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在这个不断进步的时代里，效率对我们来说是非常重要的，任何时候我们都要讲求效率的提高，它会为我们带来各方面的价值与意义。那么有效教学在教学理念中也是必不可少的，只有让教学一直处在一个有效的阶段，才能更好的实现我们教师的自身价值，以及更好的给予学生他们所需求的帮助，为他们步入社会奠定基础。作为教师应该不断的探索与研究如何更好的进行有效教学，才能使教学相长，这条路非常的漫长，我也会不断的努力、不断的探索，力争在本学科的教学中做到更好更完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参考文献：</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浅谈基于核心素养下的高效课堂》作者：银士成 来源：《新教育时代</w:t>
      </w:r>
      <w:r>
        <w:rPr>
          <w:rFonts w:eastAsia="黑体;SimHei" w:cs="黑体;SimHei" w:ascii="黑体;SimHei" w:hAnsi="黑体;SimHei"/>
          <w:sz w:val="24"/>
        </w:rPr>
        <w:t>·</w:t>
      </w:r>
      <w:r>
        <w:rPr>
          <w:rFonts w:ascii="黑体;SimHei" w:hAnsi="黑体;SimHei" w:cs="黑体;SimHei" w:eastAsia="黑体;SimHei"/>
          <w:sz w:val="24"/>
        </w:rPr>
        <w:t>教师版》</w:t>
      </w:r>
      <w:r>
        <w:rPr>
          <w:rFonts w:eastAsia="黑体;SimHei" w:cs="黑体;SimHei" w:ascii="黑体;SimHei" w:hAnsi="黑体;SimHei"/>
          <w:sz w:val="24"/>
        </w:rPr>
        <w:t>2019</w:t>
      </w:r>
      <w:r>
        <w:rPr>
          <w:rFonts w:ascii="黑体;SimHei" w:hAnsi="黑体;SimHei" w:cs="黑体;SimHei" w:eastAsia="黑体;SimHei"/>
          <w:sz w:val="24"/>
        </w:rPr>
        <w:t>年第</w:t>
      </w:r>
      <w:r>
        <w:rPr>
          <w:rFonts w:eastAsia="黑体;SimHei" w:cs="黑体;SimHei" w:ascii="黑体;SimHei" w:hAnsi="黑体;SimHei"/>
          <w:sz w:val="24"/>
        </w:rPr>
        <w:t>41</w:t>
      </w:r>
      <w:r>
        <w:rPr>
          <w:rFonts w:ascii="黑体;SimHei" w:hAnsi="黑体;SimHei" w:cs="黑体;SimHei" w:eastAsia="黑体;SimHei"/>
          <w:sz w:val="24"/>
        </w:rPr>
        <w:t>期</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浅谈基于核心素养的课堂教学模式》作者：孙方远 来源：《安徽教育科研》</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000</w:t>
      </w:r>
      <w:r>
        <w:rPr>
          <w:rFonts w:ascii="黑体;SimHei" w:hAnsi="黑体;SimHei" w:cs="黑体;SimHei" w:eastAsia="黑体;SimHei"/>
          <w:sz w:val="24"/>
        </w:rPr>
        <w:t>）</w:t>
      </w:r>
      <w:r>
        <w:rPr>
          <w:rFonts w:eastAsia="黑体;SimHei" w:cs="黑体;SimHei" w:ascii="黑体;SimHei" w:hAnsi="黑体;SimHei"/>
          <w:sz w:val="24"/>
        </w:rPr>
        <w:t>014</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有效教学，核心素养》作者：陈明浩 来源：《新课程</w:t>
      </w:r>
      <w:r>
        <w:rPr>
          <w:rFonts w:eastAsia="黑体;SimHei" w:cs="黑体;SimHei" w:ascii="黑体;SimHei" w:hAnsi="黑体;SimHei"/>
          <w:sz w:val="24"/>
        </w:rPr>
        <w:t>·</w:t>
      </w:r>
      <w:r>
        <w:rPr>
          <w:rFonts w:ascii="黑体;SimHei" w:hAnsi="黑体;SimHei" w:cs="黑体;SimHei" w:eastAsia="黑体;SimHei"/>
          <w:sz w:val="24"/>
        </w:rPr>
        <w:t>下旬》</w:t>
      </w:r>
      <w:r>
        <w:rPr>
          <w:rFonts w:eastAsia="黑体;SimHei" w:cs="黑体;SimHei" w:ascii="黑体;SimHei" w:hAnsi="黑体;SimHei"/>
          <w:sz w:val="24"/>
        </w:rPr>
        <w:t>2019</w:t>
      </w:r>
      <w:r>
        <w:rPr>
          <w:rFonts w:ascii="黑体;SimHei" w:hAnsi="黑体;SimHei" w:cs="黑体;SimHei" w:eastAsia="黑体;SimHei"/>
          <w:sz w:val="24"/>
        </w:rPr>
        <w:t>年第</w:t>
      </w:r>
      <w:r>
        <w:rPr>
          <w:rFonts w:eastAsia="黑体;SimHei" w:cs="黑体;SimHei" w:ascii="黑体;SimHei" w:hAnsi="黑体;SimHei"/>
          <w:sz w:val="24"/>
        </w:rPr>
        <w:t>06</w:t>
      </w:r>
      <w:r>
        <w:rPr>
          <w:rFonts w:ascii="黑体;SimHei" w:hAnsi="黑体;SimHei" w:cs="黑体;SimHei" w:eastAsia="黑体;SimHei"/>
          <w:sz w:val="24"/>
        </w:rPr>
        <w:t>期</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0:00Z</dcterms:created>
  <dc:creator>Administrator</dc:creator>
  <dc:description/>
  <cp:keywords/>
  <dc:language>en-US</dc:language>
  <cp:lastModifiedBy>娜娜</cp:lastModifiedBy>
  <dcterms:modified xsi:type="dcterms:W3CDTF">2021-12-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AE8A843B4BFDA538A61A3F441C63</vt:lpwstr>
  </property>
  <property fmtid="{D5CDD505-2E9C-101B-9397-08002B2CF9AE}" pid="3" name="KSOProductBuildVer">
    <vt:lpwstr>2052-11.1.0.11115</vt:lpwstr>
  </property>
</Properties>
</file>