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坚定走中国特色的社会主义道路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6"/>
        </w:rPr>
      </w:pPr>
      <w:r>
        <w:rPr>
          <w:rFonts w:ascii="宋体" w:hAnsi="宋体" w:cs="宋体"/>
          <w:sz w:val="30"/>
          <w:szCs w:val="36"/>
        </w:rPr>
        <w:t>汪贤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在改革开放三十多年后的今天，国家发生了翻天覆地的变化，国家的经济和在国际上的地位有了巨大的提高。但是目前也面临着改革开放怎样深入进行的问题，改革开放已进入疲劳期。在这关键的时刻，中国共产党第十八次代表大会胜利的召开了，使我们的国家再一次振作起来，使人民再一次看到了希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锦涛总书记在中国共产党第十八次代表大会上的报告其标题《坚定不移沿着中国特色社会主义道路前进，为全面建成小康社会而奋斗》，让我们清醒的认识到，中国共产党领导的中国，在政治上，在走什么道路的问题上态度是非常坚决的，那就是走中国特色的社会主义道路。坚定了正确的政治方向，人民的思想就不会迷惑摇摆，国家就会安定，有了安定的局面才会有精力去建设我们的祖国。走中国特色的社会主义道路，是符合我国国情的一条非常正确的道路，这是一条通过几十年的实践而证明了的，只有走中国特色的社会主义才能救中国的道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中国近一百多年的历史，是一部招列强侵略、欺负、瓜分的历史，是一部贫穷、内乱、思想混乱、帮派林立的历史。是伟大的共产党结束了这段历史，是伟大的共产党维护了祖国领土的完整，并用最短是时间将我国建设成了让世界关注的大国，让世界不可小看的大国。这一点我们要实事求是的客观的认识到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我们的国家还存在着一些问题，这是前进道路上不可避免的问题，我们相信伟大的中国共产党会有这个能力逐步解决这些问题，相信我们的国家再中国共产党的领导下，会在二十来年的时间内将国家建设的更好。</w:t>
      </w:r>
    </w:p>
    <w:p>
      <w:pPr>
        <w:pStyle w:val="Normal"/>
        <w:ind w:firstLine="43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谈误国，实干兴邦，习近平这句话说的很好，作为每一位党员，每一位中国人都要将爱国的热情落实到我们自身的工作中，作为一名老师搞好我们的教学，培养出优秀的学生，做好本职工作，就是最大的爱国。国家兴旺，人民才会幸福，艺校有发展，老师们的荷包才会暖和。</w:t>
      </w:r>
    </w:p>
    <w:p>
      <w:pPr>
        <w:pStyle w:val="Normal"/>
        <w:tabs>
          <w:tab w:val="clear" w:pos="420"/>
          <w:tab w:val="left" w:pos="6583" w:leader="none"/>
          <w:tab w:val="right" w:pos="12766" w:leader="none"/>
        </w:tabs>
        <w:ind w:right="420" w:firstLine="435"/>
        <w:jc w:val="left"/>
        <w:rPr/>
      </w:pPr>
      <w:r>
        <w:rPr>
          <w:rFonts w:cs="宋体" w:ascii="宋体" w:hAnsi="宋体"/>
          <w:sz w:val="28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8"/>
          <w:szCs w:val="28"/>
        </w:rPr>
        <w:t xml:space="preserve">2012.12.4  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55:00Z</dcterms:created>
  <dc:creator>微软中国</dc:creator>
  <dc:description/>
  <dc:language>en-US</dc:language>
  <cp:lastModifiedBy>微软中国</cp:lastModifiedBy>
  <dcterms:modified xsi:type="dcterms:W3CDTF">2013-01-05T03:26:59Z</dcterms:modified>
  <cp:revision>1</cp:revision>
  <dc:subject/>
  <dc:title>坚定走中国特色的社会主义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