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" w:hAnsi="黑体" w:eastAsia="黑体"/>
          <w:sz w:val="30"/>
          <w:szCs w:val="36"/>
        </w:rPr>
      </w:pPr>
      <w:r>
        <w:rPr>
          <w:rFonts w:ascii="黑体" w:hAnsi="黑体" w:eastAsia="黑体"/>
          <w:sz w:val="30"/>
          <w:szCs w:val="36"/>
        </w:rPr>
        <w:t>打造艺术特色教育 助力城市文化发展</w:t>
      </w:r>
    </w:p>
    <w:p>
      <w:pPr>
        <w:pStyle w:val="Normal"/>
        <w:tabs>
          <w:tab w:val="clear" w:pos="420"/>
          <w:tab w:val="left" w:pos="180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6"/>
          <w:lang w:val="en-US" w:eastAsia="zh-CN"/>
        </w:rPr>
      </w:pPr>
      <w:r>
        <w:rPr>
          <w:rFonts w:eastAsia="黑体" w:cs="黑体" w:ascii="黑体" w:hAnsi="黑体"/>
          <w:sz w:val="30"/>
          <w:szCs w:val="36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30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6"/>
          <w:lang w:val="en-US" w:eastAsia="zh-CN"/>
        </w:rPr>
        <w:t>杨  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党的十八大已经胜利闭幕，胡锦涛同志在十八大报告关于教育的论述中指出：要努力办好人民满意的教育。教育是中华民族振兴和社会进步的基石。要坚持教育优先发展，全面贯彻党的教育方针，坚持教育为社会主义现代化服务的根本任务，培养德智体美全面发展的社会主义建设者和接班人。我就学习贯彻党的十八大精神并结合自身实际工作，谈几点学习体会：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要更加关注和完善终身教育。党的十八大再次提出完善终身教育体系的任务。除了完成在校生的学历教育，我校将充分发挥艺术教育职能的突出优势，为企事业单位的团委、工会文化宣传工作者进行短期培训、为热爱艺术的适龄青少年提供优质的师资和培训场所，推动学校艺术教育资源面向社会开放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要更加关注教育教学质量。我校作为一所国家级重点艺术学校，坚持秉承“崇德、精艺、博学、创新”的八字校训，以德育教育为中心，以提高教育教学质量为核心，致力于培养富有创新能力、多能一专的复合型艺术人才。今年我校党委结合党和国家的重大节日、纪念日开展了系列活动：主办纪念中国共青团建团</w:t>
      </w: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周年暨“弘扬城市精神、勇当跨越先锋”演讲比赛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世界读书日主办读书知识竞赛；还先后举行了红歌会、运动会等活动，丰富了学生业余文化生活，为促进青少年学生健康成长、成才做出了积极的努力。学校现已有舞蹈、戏剧表演、音乐三个省级重点专业，其中舞蹈专业还是省级品牌专业。我校将继续依托专业建设开展“四季讲坛”“校园大讲堂”、青年教师技能展示等一系列校园文化活动，进一步加强学校文化学术氛围。青少年是祖国的未来、民族的希望，是充满朝气、蓬勃向上的一代。关注孩子们的健康成长，为他们创造良好的学习环境，是我们教育工作者义不容辞的责任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要更加关注教师身心发展。没有德艺双馨的教师队伍，不可能培养优秀的艺术人才。我校要继续以培养“双师型”教师为重点，通过“走出去”、“请进来”的方式，拓展教师视野，促进教师专业快速成长。教师的天职是育人，教育的本质属性是育人。教师就要有高尚的道德品质，良好的职业道德，就要从学生的实际出发，以学生为本，了解学生，研究学生，尊重学生，服务学生，这才是好的教育，好的教育才是人民满意的教育。我校将加大教师队伍建设投入和政策激励力度，建立保障教师地位和待遇的长效机制，完善教师权益保障制度，不断改善教师的工作、学习和生活条件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艺术教育是文化事业的重要组成部分，也是一项基础性工作，是复兴大武汉的希望所在，我们将以十八大精神为引领，继续发扬“敢为人先，追求卓越”的武汉精神，团结奋斗、不断进取，为加快构建有利于文化繁荣发展的体制机制、建设宏大文化人才队伍、助力城市文化发展而奋斗！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8:00Z</dcterms:created>
  <dc:creator>User</dc:creator>
  <dc:description/>
  <dc:language>en-US</dc:language>
  <cp:lastModifiedBy>User</cp:lastModifiedBy>
  <dcterms:modified xsi:type="dcterms:W3CDTF">2013-01-05T03:04:21Z</dcterms:modified>
  <cp:revision>6</cp:revision>
  <dc:subject/>
  <dc:title>打造艺术特色教育 助力城市文化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